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тестації здобувачів вищої освіти </w:t>
      </w:r>
      <w:r>
        <w:rPr>
          <w:rFonts w:cs="Times New Roman" w:ascii="Times New Roman" w:hAnsi="Times New Roman"/>
          <w:b/>
          <w:lang w:val="uk-UA"/>
        </w:rPr>
        <w:t>4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факультету  хореографічного мистецтва у 2024-2025 навч.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5"/>
        <w:gridCol w:w="1794"/>
        <w:gridCol w:w="2110"/>
        <w:gridCol w:w="1926"/>
        <w:gridCol w:w="17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ро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ореограф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ореограф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2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ча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ореограф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6 пн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6 в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валіфікаційний комплексний іспит зі спеціальност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2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валіфікаційний комплексний іспит зі спеціальност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06 ч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валіфікаційний комплексний іспит зі спеціальност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валіфікаційний комплексний іспит зі спеціальност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.06 п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валіфікаційний комплексний іспит зі спеціальност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6 сб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06 н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06 пн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.06 в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.06 ср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06 ч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.06 п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6 сб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н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5:00Z</dcterms:created>
  <dc:creator>uo</dc:creator>
  <dc:description/>
  <cp:keywords/>
  <dc:language>en-US</dc:language>
  <cp:lastModifiedBy>K1PC158</cp:lastModifiedBy>
  <dcterms:modified xsi:type="dcterms:W3CDTF">2025-03-14T11:40:00Z</dcterms:modified>
  <cp:revision>5</cp:revision>
  <dc:subject/>
  <dc:title/>
</cp:coreProperties>
</file>