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хореографічного мистецтва у 2 семестрі 2024-2025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727"/>
        <w:gridCol w:w="4726"/>
        <w:gridCol w:w="4558"/>
      </w:tblGrid>
      <w:tr>
        <w:trPr>
          <w:trHeight w:val="3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ьна хореографі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а І.І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 в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ореографічни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днік М.М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дійчук А.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ср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ч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п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родно-сценіч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дупова О.М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б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Європейський  бальний танець та методика його викладання  Федорченко Д.І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ореографічний ансамбль з народного танцю Островська К.В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н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в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ср</w:t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8.30 Історія української культури Марційчук Ю.І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ч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8.30 Історія української культури Марційчук Ю.І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п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б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н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урєєв К.І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ський народний танець та методика його викладання Островська К.В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в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 ср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 ч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6 п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6 сб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5 о 8.30 (екзамен достроков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Хореографічний ансамбль з сучасного танцю Паукштелло В.Є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9:00Z</dcterms:created>
  <dc:creator>hp</dc:creator>
  <dc:description/>
  <cp:keywords/>
  <dc:language>en-US</dc:language>
  <cp:lastModifiedBy>Олюля</cp:lastModifiedBy>
  <dcterms:modified xsi:type="dcterms:W3CDTF">2025-05-15T10:23:00Z</dcterms:modified>
  <cp:revision>18</cp:revision>
  <dc:subject/>
  <dc:title/>
</cp:coreProperties>
</file>