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4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36"/>
        <w:gridCol w:w="5022"/>
        <w:gridCol w:w="4551"/>
      </w:tblGrid>
      <w:tr>
        <w:trPr>
          <w:trHeight w:val="3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народний танець та методика його викладання Островська К.В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 в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бальний танець та методика його викладання Широковська О.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Паладійчук А.А.</w:t>
            </w:r>
          </w:p>
        </w:tc>
      </w:tr>
      <w:tr>
        <w:trPr>
          <w:trHeight w:val="1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Брагіна Т.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Брагіна Т.М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І.І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(за проф. спрям) Борисова А.О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Іноземна мова (за проф. спр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вз Н.В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(за проф.. спря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вз Н.В., Дерев’янко І.В., Олійник О.В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вська О.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дійчук А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Брагіна Т.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9:00Z</dcterms:created>
  <dc:creator>hp</dc:creator>
  <dc:description/>
  <cp:keywords/>
  <dc:language>en-US</dc:language>
  <cp:lastModifiedBy>Олюля</cp:lastModifiedBy>
  <dcterms:modified xsi:type="dcterms:W3CDTF">2025-05-15T10:22:00Z</dcterms:modified>
  <cp:revision>18</cp:revision>
  <dc:subject/>
  <dc:title/>
</cp:coreProperties>
</file>