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ЗАТВЕРДЖУЮ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роректор з навчальної роботи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Інна СТАШЕВСЬКА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РОЗКЛАД екзаменів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здобувачів вищої освіти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3 курсу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денної форми навчання факультету хореографічного мистецтва у 6 семестрі 2024-2025 навч. р.</w:t>
      </w:r>
    </w:p>
    <w:p>
      <w:pPr>
        <w:pStyle w:val="Normal"/>
        <w:jc w:val="center"/>
        <w:rPr/>
      </w:pPr>
      <w:r>
        <w:rPr/>
        <w:t>Консультації напередодні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4587"/>
        <w:gridCol w:w="4865"/>
        <w:gridCol w:w="4558"/>
      </w:tblGrid>
      <w:tr>
        <w:trPr>
          <w:trHeight w:val="3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ата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альна хореографія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родна хореографія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учасна хореографія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.06 пн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0.10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Європейський бальний танець та методика його викладання Федорченко Д.І.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8.30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Народно-сценічний танец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урдупова О.М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.06  вт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8.30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Український народний танець та методика його викладання Брацун Т.С.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.06 ср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</w:r>
          </w:p>
        </w:tc>
      </w:tr>
      <w:tr>
        <w:trPr>
          <w:trHeight w:val="1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.06 чт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i/>
                <w:i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Arial" w:cs="Times New Roman" w:ascii="Times New Roman" w:hAnsi="Times New Roman"/>
                <w:i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i/>
                <w:i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Arial" w:cs="Times New Roman" w:ascii="Times New Roman" w:hAnsi="Times New Roman"/>
                <w:i/>
                <w:color w:val="000000"/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.06 пт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8.30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Мистецтво балетмейстера Широковська О.М.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8.30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Імпровізація Самойлова Е.С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.06 сб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8.30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КЗВ: Хореографічний ансамбль з народного танцю Бортник К.В.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.06 нд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.06 пн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6 вт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8.30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Методика роботи з хореографічним колективом Курдупова О.М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.06 ср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8.30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Методика роботи з хореографічним колективом Курдупова О.М.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2.20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Методика роботи з хореографічним колективом Курдупова О.М.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.06 чт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3.06 пт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4.06 сб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0.10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КЗВ: Хореографічний ансамбль з сучасного танцю Яніна-Ледовська Є.В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5.06 нд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6.06 пн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7.06 вт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8.06 ср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0.10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Мистецтво балетмейсте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Яніна-Ледовська Є.В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9.06 чт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.06 пт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1.06 сб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31.05 о 12.20 (екзамен достроково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ЗВ: Хореографічний ансамбль з бального танцю Жук І.В.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29.05 о 10.10 (екзамен достроково)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Мистецтво балетмейстера Філь Л.А.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Декан факультету</w:t>
        <w:tab/>
        <w:tab/>
        <w:tab/>
        <w:tab/>
        <w:tab/>
        <w:t>Ірина МОСТОВА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Начальник навчального відділу</w:t>
        <w:tab/>
        <w:tab/>
        <w:tab/>
        <w:t>Олена ЛУК</w:t>
      </w:r>
      <w:r>
        <w:rPr>
          <w:rFonts w:cs="Times New Roman" w:ascii="Times New Roman" w:hAnsi="Times New Roman"/>
          <w:sz w:val="24"/>
          <w:szCs w:val="24"/>
        </w:rPr>
        <w:t>’</w:t>
      </w:r>
      <w:r>
        <w:rPr>
          <w:rFonts w:cs="Times New Roman" w:ascii="Times New Roman" w:hAnsi="Times New Roman"/>
          <w:sz w:val="24"/>
          <w:szCs w:val="24"/>
          <w:lang w:val="uk-UA"/>
        </w:rPr>
        <w:t>ЯНЧИКОВА</w:t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4T11:29:00Z</dcterms:created>
  <dc:creator>hp</dc:creator>
  <dc:description/>
  <cp:keywords/>
  <dc:language>en-US</dc:language>
  <cp:lastModifiedBy>Олюля</cp:lastModifiedBy>
  <dcterms:modified xsi:type="dcterms:W3CDTF">2025-05-15T10:22:00Z</dcterms:modified>
  <cp:revision>18</cp:revision>
  <dc:subject/>
  <dc:title/>
</cp:coreProperties>
</file>