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8 семестрі 2024-2025 </w:t>
      </w:r>
      <w:r>
        <w:rPr/>
        <w:t>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52"/>
        <w:gridCol w:w="5022"/>
        <w:gridCol w:w="4558"/>
      </w:tblGrid>
      <w:tr>
        <w:trPr>
          <w:trHeight w:val="3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родно-сценічний танець Паладійчук А.А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та методика його викладання Брацун Т.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сучасного танцю Янина-Ледовська Є.В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ченко Д.І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гтяр Л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ідтримка у сучасному танці Янина-Ледовська Є.В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Шкурєєв К.І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а імпровізація у народному танці Брацун Т.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Сучасний популярний танець Самойлова Е.С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народного танцю Бортник К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ндрик О.Ю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05 о 14.0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Хореографічний ансамбль з бального танцю Берднік М.М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5:00Z</dcterms:created>
  <dc:creator>hp</dc:creator>
  <dc:description/>
  <cp:keywords/>
  <dc:language>en-US</dc:language>
  <cp:lastModifiedBy>K1PC158</cp:lastModifiedBy>
  <dcterms:modified xsi:type="dcterms:W3CDTF">2025-03-24T11:49:00Z</dcterms:modified>
  <cp:revision>6</cp:revision>
  <dc:subject/>
  <dc:title/>
</cp:coreProperties>
</file>