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 факультету хореографічного мистецтва у 2 семестрі 2024-2025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52"/>
        <w:gridCol w:w="4659"/>
        <w:gridCol w:w="4762"/>
      </w:tblGrid>
      <w:tr>
        <w:trPr>
          <w:trHeight w:val="3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 п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в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15.40</w: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Островська К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Гімнастика Цигановська Н.В.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Широковська О.М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Класичний танець та методика його викладання Шилова Л.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uk-UA" w:eastAsia="ru-RU"/>
              </w:rPr>
              <w:t xml:space="preserve">8.30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Сучасний танець та методика його викладання Самойлова Е.С.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>Гімнастика Цигановська Н.В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 (екзамен достроково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Паукштелло В.Є.</w:t>
            </w:r>
          </w:p>
        </w:tc>
      </w:tr>
      <w:tr>
        <w:trPr>
          <w:trHeight w:val="5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uk-UA" w:eastAsia="ru-RU"/>
              </w:rPr>
              <w:t>14.00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Класичний танець та методика його викладання Семе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Макарова І.І.</w:t>
            </w:r>
          </w:p>
        </w:tc>
      </w:tr>
      <w:tr>
        <w:trPr>
          <w:trHeight w:val="7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uk-UA" w:eastAsia="ru-RU"/>
              </w:rPr>
              <w:t>10.10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Латиноамериканський бальний 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та методика його викладанн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Шкурєєв К.І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Брацун Т.С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hp</dc:creator>
  <dc:description/>
  <cp:keywords/>
  <dc:language>en-US</dc:language>
  <cp:lastModifiedBy>Олюля</cp:lastModifiedBy>
  <dcterms:modified xsi:type="dcterms:W3CDTF">2025-05-11T16:17:00Z</dcterms:modified>
  <cp:revision>24</cp:revision>
  <dc:subject/>
  <dc:title/>
</cp:coreProperties>
</file>