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хореографічного мистецтва у 4 семестрі 2024-2025 </w:t>
      </w:r>
      <w:r>
        <w:rPr/>
        <w:t>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429"/>
        <w:gridCol w:w="4936"/>
        <w:gridCol w:w="2452"/>
        <w:gridCol w:w="2452"/>
      </w:tblGrid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ореографія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 п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Народний костюм Курдуп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 в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lang w:val="uk-UA"/>
              </w:rPr>
              <w:t>КЗВ: Костюм та сценічне оформлення танцю Курдупова О.М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Сластіна Є.Ю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Яніна-Ледовська Є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Берднік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бального танцю Жук І.В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lang w:val="uk-UA"/>
              </w:rPr>
              <w:t>Народно-сценічний танець та методика його викладання Філь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Дегтяр Л.П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>
          <w:trHeight w:val="59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с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народного танцю  Островська К.В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Костюм та сценічне оформлення танцю Брагіна Т.М.</w:t>
            </w:r>
          </w:p>
        </w:tc>
      </w:tr>
      <w:tr>
        <w:trPr>
          <w:trHeight w:val="5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>Ірина МОСТО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9:00Z</dcterms:created>
  <dc:creator>hp</dc:creator>
  <dc:description/>
  <cp:keywords/>
  <dc:language>en-US</dc:language>
  <cp:lastModifiedBy>Олюля</cp:lastModifiedBy>
  <dcterms:modified xsi:type="dcterms:W3CDTF">2025-05-11T16:17:00Z</dcterms:modified>
  <cp:revision>24</cp:revision>
  <dc:subject/>
  <dc:title/>
</cp:coreProperties>
</file>