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6 семестрі 2024-2025</w:t>
      </w:r>
      <w:r>
        <w:rPr/>
        <w:t>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52"/>
        <w:gridCol w:w="4467"/>
        <w:gridCol w:w="5113"/>
      </w:tblGrid>
      <w:tr>
        <w:trPr>
          <w:trHeight w:val="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та методика його викладання Цомая О.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атиноамериканський бальний танець та методика його викладання Берднік М.М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ичний танець та методика його викладання Шилова Л.М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ичний бальний танець Сластіна Є.Ю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екзамен достро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истецтво балетмейстера Філь Л.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ова Н.М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ий танец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ий танець та методика його викладання Семенова Т.М.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та педагогіка в хореографічному мистецтві Потьомкіна Н.З.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 о 12.2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hp</dc:creator>
  <dc:description/>
  <cp:keywords/>
  <dc:language>en-US</dc:language>
  <cp:lastModifiedBy>Олюля</cp:lastModifiedBy>
  <dcterms:modified xsi:type="dcterms:W3CDTF">2025-05-11T16:16:00Z</dcterms:modified>
  <cp:revision>24</cp:revision>
  <dc:subject/>
  <dc:title/>
</cp:coreProperties>
</file>