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хореографічного мистецтва у 8 семестрі 2024-2025 </w:t>
      </w:r>
      <w:r>
        <w:rPr/>
        <w:t>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52"/>
        <w:gridCol w:w="5022"/>
        <w:gridCol w:w="4558"/>
      </w:tblGrid>
      <w:tr>
        <w:trPr>
          <w:trHeight w:val="3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4  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4  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0 Зразки сучасної хоре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ина-Ледовська Є.В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 с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атиноамериканський бальний танець та методика його викладання Шкурєєв К.І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ласичний танець та методика його викладання Дегтяр Л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5 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5 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іспит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ий ансамбль з бального танцю Берднік М.М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разки народної хоре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цун Т.С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ласичний танець та методика його викладання Дегтяр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5 с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ласичний танець та методика його викладання Гриценко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ова Н.М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Мостова І.С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06 о 15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Островська К.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енова Н.М.,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Мостова І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8:00Z</dcterms:created>
  <dc:creator>hp</dc:creator>
  <dc:description/>
  <cp:keywords/>
  <dc:language>en-US</dc:language>
  <cp:lastModifiedBy>K1PC158</cp:lastModifiedBy>
  <dcterms:modified xsi:type="dcterms:W3CDTF">2025-04-21T08:44:00Z</dcterms:modified>
  <cp:revision>13</cp:revision>
  <dc:subject/>
  <dc:title/>
</cp:coreProperties>
</file>