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КЛАД заліків 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гістрів 1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культету хореографічного мистецтва у 2 семестрі 2024-2025</w:t>
      </w:r>
      <w:r>
        <w:rPr/>
        <w:t xml:space="preserve"> навч. р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240"/>
      </w:tblGrid>
      <w:tr>
        <w:trPr>
          <w:trHeight w:val="56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5  пн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  вт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Хореографічна імпровізація Брацун Т.С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 ср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 Колногузенко Б.М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 чт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 (екзамен достроково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неджмент в хореографічному мистецтві Куртєва К.Р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 пт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Контемпорарі денс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Хендрик О.Ю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 сб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 xml:space="preserve">26.05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дагогічна практик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>Ірина МОСТОВ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9:00Z</dcterms:created>
  <dc:creator>hp</dc:creator>
  <dc:description/>
  <cp:keywords/>
  <dc:language>en-US</dc:language>
  <cp:lastModifiedBy>Олюля</cp:lastModifiedBy>
  <dcterms:modified xsi:type="dcterms:W3CDTF">2025-05-11T16:14:00Z</dcterms:modified>
  <cp:revision>24</cp:revision>
  <dc:subject/>
  <dc:title/>
</cp:coreProperties>
</file>