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атестації здобувачів вищої освіти ІІ (магістерського) рів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нної та заочної форми навчання</w: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культурології  та соціальних комунікацій</w: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2024-2025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127"/>
        <w:gridCol w:w="2126"/>
        <w:gridCol w:w="23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нна) 4 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 ск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нна) 6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налі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денна) 4 ст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 ск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очна) 1 с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2 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тестаційний екзамен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тестаційний екзамен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2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2 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2 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2 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хист кваліфікаційної  роботи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хист кваліфікаційної  роботи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uk-UA"/>
              </w:rPr>
              <w:t>12.00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 xml:space="preserve"> Захист кваліфікаційної  роботи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2 с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 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2 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хист кваліфікаційної  роботи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2 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2 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2 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Наталя КОРЖ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7:00Z</dcterms:created>
  <dc:creator>uo</dc:creator>
  <dc:description/>
  <cp:keywords/>
  <dc:language>en-US</dc:language>
  <cp:lastModifiedBy>K1PC158</cp:lastModifiedBy>
  <dcterms:modified xsi:type="dcterms:W3CDTF">2024-12-09T07:16:00Z</dcterms:modified>
  <cp:revision>7</cp:revision>
  <dc:subject/>
  <dc:title/>
</cp:coreProperties>
</file>