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ої екзаменаційної сесії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добувачів вищої освіти денної форми навчання</w:t>
      </w:r>
    </w:p>
    <w:p>
      <w:pPr>
        <w:pStyle w:val="Normal"/>
        <w:jc w:val="center"/>
        <w:rPr/>
      </w:pPr>
      <w:r>
        <w:rPr>
          <w:b/>
        </w:rPr>
        <w:t>факультету культурології та соціальних комунікацій</w:t>
      </w:r>
      <w:r>
        <w:rPr/>
        <w:t>.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(2024/2025 н.р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сультації відбудуться напередодні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718"/>
        <w:gridCol w:w="1799"/>
        <w:gridCol w:w="1840"/>
        <w:gridCol w:w="1943"/>
        <w:gridCol w:w="2055"/>
        <w:gridCol w:w="1843"/>
        <w:gridCol w:w="1984"/>
      </w:tblGrid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іння цифровою інформаціє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 xml:space="preserve">курс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іння цифровою інформаціє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ифрово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формаціє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формаційна та документаційна діяльні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к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формаційна та документаційна діяльні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формаційна та документаційна діяльні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Інформаційна 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цій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іяльні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формаційна, бібліотечна та архівна с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гістри 1к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12 п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.10</w:t>
            </w:r>
            <w:r>
              <w:rPr>
                <w:sz w:val="18"/>
                <w:szCs w:val="18"/>
              </w:rPr>
              <w:t xml:space="preserve"> Організація та технологія створення електронних ресурсів</w:t>
              <w:br/>
              <w:t>Мар'їна О.Ю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</w:t>
            </w:r>
            <w:r>
              <w:rPr>
                <w:sz w:val="18"/>
                <w:szCs w:val="18"/>
              </w:rPr>
              <w:t xml:space="preserve"> Соціальні комунікаці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видова І.О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</w:t>
            </w:r>
            <w:r>
              <w:rPr>
                <w:sz w:val="18"/>
                <w:szCs w:val="18"/>
              </w:rPr>
              <w:t xml:space="preserve"> Технологія програмування інтерфейсів</w:t>
              <w:br/>
              <w:t>Побіженко І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</w:t>
            </w:r>
            <w:r>
              <w:rPr>
                <w:sz w:val="18"/>
                <w:szCs w:val="18"/>
              </w:rPr>
              <w:t xml:space="preserve"> Інтернет/Інтранет технології </w:t>
              <w:br/>
              <w:t>Брусенцев В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.12 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 Українська мова (за проф. спря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сенко І.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  <w:r>
              <w:rPr>
                <w:sz w:val="18"/>
                <w:szCs w:val="18"/>
              </w:rPr>
              <w:t xml:space="preserve"> Бібліотечно-інформаційне виробництво</w:t>
              <w:br/>
              <w:t>Мар'їна О.Ю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 Українська мова (за проф. спрям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Фесенко І.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0</w:t>
            </w:r>
            <w:r>
              <w:rPr>
                <w:sz w:val="18"/>
                <w:szCs w:val="18"/>
              </w:rPr>
              <w:t xml:space="preserve"> Іноземна мова (за проф. спрямування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рев</w:t>
            </w:r>
            <w:r>
              <w:rPr>
                <w:sz w:val="18"/>
                <w:szCs w:val="18"/>
                <w:lang w:val="de-DE"/>
              </w:rPr>
              <w:t>‘</w:t>
            </w:r>
            <w:r>
              <w:rPr>
                <w:sz w:val="18"/>
                <w:szCs w:val="18"/>
              </w:rPr>
              <w:t>янко І.В.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.12 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.12 ч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20.12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10.10</w:t>
            </w:r>
            <w:r>
              <w:rPr>
                <w:sz w:val="18"/>
                <w:szCs w:val="18"/>
              </w:rPr>
              <w:t xml:space="preserve"> Цифрове кураторство </w:t>
              <w:br/>
              <w:t>Мар'їна О.Ю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18"/>
                <w:szCs w:val="18"/>
              </w:rPr>
              <w:t xml:space="preserve"> Інформаційний сервіс Інтернет</w:t>
              <w:br/>
              <w:t>Філіпова Л.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>12.20</w:t>
            </w:r>
            <w:r>
              <w:rPr>
                <w:sz w:val="18"/>
                <w:szCs w:val="18"/>
              </w:rPr>
              <w:t xml:space="preserve"> Лінгвістичне забезпечення інформаційних систем</w:t>
              <w:br/>
              <w:t xml:space="preserve">Філіпова Л.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1.1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 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 Історія України: цивілізаційний вимі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ірьова О.Ю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</w:t>
            </w:r>
            <w:r>
              <w:rPr>
                <w:sz w:val="18"/>
                <w:szCs w:val="18"/>
              </w:rPr>
              <w:t xml:space="preserve"> Управління в документно-інформаційних структурах</w:t>
              <w:br/>
              <w:t>Кобєлєв О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 Історія України: цивілізаційний вимі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>Бірьова О.Ю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18"/>
                <w:szCs w:val="18"/>
              </w:rPr>
              <w:t xml:space="preserve"> Патентна та ліцензійна діяльність</w:t>
              <w:br/>
              <w:t>Шелестова А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18"/>
                <w:szCs w:val="18"/>
              </w:rPr>
              <w:t xml:space="preserve"> Об'єктно-орієнтовані методи в Інтернет-технологіях </w:t>
              <w:br/>
              <w:t xml:space="preserve">Брусенцев В.О. 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 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 п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2 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18"/>
                <w:szCs w:val="18"/>
              </w:rPr>
              <w:t xml:space="preserve"> Сучасні проблеми бібліотекознавства</w:t>
              <w:br/>
              <w:t>Соляник А.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 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2.20 </w:t>
            </w:r>
            <w:r>
              <w:rPr>
                <w:sz w:val="18"/>
                <w:szCs w:val="18"/>
              </w:rPr>
              <w:t>Книгознавство та історія книги.</w:t>
              <w:br/>
              <w:t>Кобєлєв О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18"/>
                <w:szCs w:val="18"/>
              </w:rPr>
              <w:t xml:space="preserve"> Інформаційний маркетинг</w:t>
              <w:br/>
              <w:t xml:space="preserve">Давидова І.О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18"/>
                <w:szCs w:val="18"/>
              </w:rPr>
              <w:t xml:space="preserve"> Теоретична інформатика </w:t>
              <w:br/>
              <w:t>Філіпова Л.Я.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  <w:r>
              <w:rPr>
                <w:sz w:val="18"/>
                <w:szCs w:val="18"/>
              </w:rPr>
              <w:t xml:space="preserve"> Методологія наукового дослідження та академічна доброчесність</w:t>
              <w:br/>
              <w:t>Соляник А.А.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 ч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 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2 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2 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 п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18"/>
                <w:szCs w:val="18"/>
              </w:rPr>
              <w:t>Соціальна інформатика.</w:t>
              <w:br/>
              <w:t>Кобєлєв О.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.10</w:t>
            </w:r>
            <w:r>
              <w:rPr>
                <w:sz w:val="18"/>
                <w:szCs w:val="18"/>
              </w:rPr>
              <w:t xml:space="preserve"> Інформаційний  менеджмент</w:t>
              <w:br/>
              <w:t>Давидова І.О.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 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1 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1 ч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1 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1 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/>
        <w:t xml:space="preserve">Декан факультету культурології та  </w:t>
      </w:r>
      <w:r>
        <w:rPr>
          <w:lang w:val="ru-RU"/>
        </w:rPr>
        <w:t xml:space="preserve"> </w:t>
      </w:r>
      <w:r>
        <w:rPr/>
        <w:t>соціальних комунікацій                                                                                  Наталя КОРЖИК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/>
        <w:t>Начальник навчального відділу</w:t>
        <w:tab/>
        <w:tab/>
        <w:tab/>
        <w:tab/>
        <w:t xml:space="preserve">                                                               </w:t>
      </w:r>
      <w:r>
        <w:rPr>
          <w:lang w:val="ru-RU"/>
        </w:rPr>
        <w:t xml:space="preserve">                            </w:t>
      </w:r>
      <w:r>
        <w:rPr/>
        <w:t xml:space="preserve">  Олена  ЛУК’ЯНЧИКОВА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3452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3452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3452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3452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3452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3452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3452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3452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3452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55:00Z</dcterms:created>
  <dc:creator>uo</dc:creator>
  <dc:description/>
  <cp:keywords/>
  <dc:language>en-US</dc:language>
  <cp:lastModifiedBy>Пользователь</cp:lastModifiedBy>
  <cp:lastPrinted>2020-11-19T11:30:00Z</cp:lastPrinted>
  <dcterms:modified xsi:type="dcterms:W3CDTF">2024-11-05T12:22:00Z</dcterms:modified>
  <cp:revision>353</cp:revision>
  <dc:subject/>
  <dc:title>-«ЗАТВЕРДЖУЮ»</dc:title>
</cp:coreProperties>
</file>