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УЮ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з навчальної роботи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на СТАШЕВСЬКА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КЛАД ЗАНЯТЬ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 курсу</w:t>
      </w:r>
      <w:r>
        <w:rPr>
          <w:sz w:val="28"/>
          <w:szCs w:val="28"/>
          <w:lang w:val="ru-RU"/>
        </w:rPr>
        <w:t xml:space="preserve"> денного відділення факультету культурології та соціальних комунікацій у 3 семестрі 2024-2025 навч. р.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тя 2.09.24 – 14.12 24 (15 тижнів)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17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0"/>
        <w:gridCol w:w="605"/>
        <w:gridCol w:w="1751"/>
        <w:gridCol w:w="4872"/>
        <w:gridCol w:w="142"/>
        <w:gridCol w:w="6095"/>
      </w:tblGrid>
      <w:tr>
        <w:trPr/>
        <w:tc>
          <w:tcPr>
            <w:tcW w:w="7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60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</w:t>
            </w:r>
          </w:p>
        </w:tc>
        <w:tc>
          <w:tcPr>
            <w:tcW w:w="1751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487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соціокультурної діяльності</w:t>
            </w:r>
          </w:p>
        </w:tc>
        <w:tc>
          <w:tcPr>
            <w:tcW w:w="623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налістика (соціокультурна журналістика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623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а</w:t>
            </w:r>
          </w:p>
        </w:tc>
      </w:tr>
      <w:tr>
        <w:trPr>
          <w:trHeight w:val="544" w:hRule="atLeast"/>
        </w:trPr>
        <w:tc>
          <w:tcPr>
            <w:tcW w:w="710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8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хова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(факультатив)</w:t>
            </w:r>
          </w:p>
        </w:tc>
        <w:tc>
          <w:tcPr>
            <w:tcW w:w="623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хова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(факультатив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48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ЗВ: Основи фінансової грамотності</w:t>
              <w:br/>
              <w:t xml:space="preserve">Гетьман Л.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4.11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1.11 -9.1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ізнес планування у соціокультурній сфері Гетьман Л.Г</w:t>
            </w:r>
          </w:p>
        </w:tc>
        <w:tc>
          <w:tcPr>
            <w:tcW w:w="623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7.10-9.12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Новинна ж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урналистика та методика інформаційної роботи  журналіста                  Логвиненко Л.А.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20-13.50</w:t>
            </w:r>
          </w:p>
        </w:tc>
        <w:tc>
          <w:tcPr>
            <w:tcW w:w="48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ізнес планування у соціокультурній сфері Гетьман Л.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4.11</w:t>
            </w:r>
          </w:p>
        </w:tc>
        <w:tc>
          <w:tcPr>
            <w:tcW w:w="623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>7.10-9.12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Новинна ж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урналистика та методика інформаційної роботи  журналіста               Логвиненко Л.А. 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48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09, 9.09, 30.09-9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професійні стандарти журналістськ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Маркова В.А.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487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10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 xml:space="preserve">-22.10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(лекц.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 xml:space="preserve">Теорія і технології соціально-культурної анімації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Потьомкіна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9-10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іж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куль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Х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ай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1110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озем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рям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.) Бевз Н.В.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20-13.50</w:t>
            </w:r>
          </w:p>
        </w:tc>
        <w:tc>
          <w:tcPr>
            <w:tcW w:w="1110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ЗВ: Тренінг соціальних на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Церковний А.О.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1110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ЗВ: Тренінг соціальних на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Церковний А.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1.10</w:t>
            </w:r>
          </w:p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9.11. 26.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Іс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к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їн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ль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ри Шейко В.М. (сем.) 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0.00</w:t>
            </w:r>
          </w:p>
        </w:tc>
        <w:tc>
          <w:tcPr>
            <w:tcW w:w="501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ЗВ: Основи фінансової грамотності Гетьман Л.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6.11</w:t>
            </w:r>
          </w:p>
        </w:tc>
        <w:tc>
          <w:tcPr>
            <w:tcW w:w="60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ЗВ: Молодіжні субкультури: сер. ХХ-поч. ХХІ ст. Жигайло М.О.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501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18.09, 25.09  (лекц.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Теорія і технології соціально-культурної анімації  Церковний А.О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30.10-11.12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 xml:space="preserve"> (пр.) Мірошниченко В.С.</w:t>
            </w:r>
          </w:p>
        </w:tc>
        <w:tc>
          <w:tcPr>
            <w:tcW w:w="60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.09-11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ціологія масової комунікації Дубровський І.М.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vMerge w:val="restart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51" w:type="dxa"/>
            <w:vMerge w:val="restart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014" w:type="dxa"/>
            <w:gridSpan w:val="2"/>
            <w:vMerge w:val="restart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і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іокультур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ексти  Рибалко С.Б. </w:t>
            </w:r>
          </w:p>
        </w:tc>
        <w:tc>
          <w:tcPr>
            <w:tcW w:w="60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0.10. 6.1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ологія масової комунікації Дубровський І.М.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vMerge w:val="continue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14" w:type="dxa"/>
            <w:gridSpan w:val="2"/>
            <w:vMerge w:val="continue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501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</w:t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30-10.00</w:t>
            </w:r>
          </w:p>
        </w:tc>
        <w:tc>
          <w:tcPr>
            <w:tcW w:w="501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аїнська мова у засоб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о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форм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ін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0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40</w:t>
            </w:r>
          </w:p>
        </w:tc>
        <w:tc>
          <w:tcPr>
            <w:tcW w:w="501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хова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(факультатив)</w:t>
            </w:r>
          </w:p>
        </w:tc>
        <w:tc>
          <w:tcPr>
            <w:tcW w:w="60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хова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(факультатив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20-13.50</w:t>
            </w:r>
          </w:p>
        </w:tc>
        <w:tc>
          <w:tcPr>
            <w:tcW w:w="501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и маркетингу та маркетингові  комунікації Афенченко Г.В.</w:t>
            </w:r>
          </w:p>
        </w:tc>
        <w:tc>
          <w:tcPr>
            <w:tcW w:w="60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5.09, 12.09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професійні стандарти журналістськ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ркова В.А.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-15.30</w:t>
            </w:r>
          </w:p>
        </w:tc>
        <w:tc>
          <w:tcPr>
            <w:tcW w:w="501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.11-12.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снови маркетингу та маркетингові  комунікації</w:t>
              <w:br/>
              <w:t>Афенченко Г.В.</w:t>
            </w:r>
          </w:p>
        </w:tc>
        <w:tc>
          <w:tcPr>
            <w:tcW w:w="60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</w:t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30-10.00</w:t>
            </w:r>
          </w:p>
        </w:tc>
        <w:tc>
          <w:tcPr>
            <w:tcW w:w="5014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раїнська мова у засобах масової інформації Заклінська Ю.В.(пр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6.12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1.40</w:t>
            </w:r>
          </w:p>
        </w:tc>
        <w:tc>
          <w:tcPr>
            <w:tcW w:w="1110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.09-22.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(лекції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Іс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їн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и Александрова М.В.</w:t>
            </w:r>
          </w:p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11-13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сем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Шейко В.М.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20-13.50</w:t>
            </w:r>
          </w:p>
        </w:tc>
        <w:tc>
          <w:tcPr>
            <w:tcW w:w="1110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Іноземна мова (за проф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рям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пр.) Бевз Н.В.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5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-15.30</w:t>
            </w:r>
          </w:p>
        </w:tc>
        <w:tc>
          <w:tcPr>
            <w:tcW w:w="487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6.12. 13.12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 xml:space="preserve"> Теорія і технології соціально-культурної анімації  (пр.) Мірошниченко В.С.</w:t>
            </w:r>
          </w:p>
        </w:tc>
        <w:tc>
          <w:tcPr>
            <w:tcW w:w="6237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ru-RU"/>
        </w:rPr>
        <w:br/>
      </w:r>
      <w:r>
        <w:rPr>
          <w:lang w:val="uk-UA"/>
        </w:rPr>
        <w:t>Декан факультету</w:t>
        <w:tab/>
        <w:tab/>
        <w:tab/>
        <w:t>Наталя КОРЖИК</w:t>
      </w:r>
    </w:p>
    <w:p>
      <w:pPr>
        <w:pStyle w:val="TextBody"/>
        <w:spacing w:before="0" w:after="283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>
          <w:lang w:val="ru-RU"/>
        </w:rPr>
        <w:t>’</w:t>
      </w:r>
      <w:r>
        <w:rPr>
          <w:lang w:val="uk-UA"/>
        </w:rPr>
        <w:t>ЯНЧИКОВА</w:t>
      </w:r>
    </w:p>
    <w:sectPr>
      <w:type w:val="nextPage"/>
      <w:pgSz w:orient="landscape" w:w="15840" w:h="12240"/>
      <w:pgMar w:left="720" w:right="720" w:gutter="0" w:header="0" w:top="720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0:00Z</dcterms:created>
  <dc:creator>K1PC158</dc:creator>
  <dc:description/>
  <cp:keywords/>
  <dc:language>en-US</dc:language>
  <cp:lastModifiedBy>K1PC158</cp:lastModifiedBy>
  <dcterms:modified xsi:type="dcterms:W3CDTF">2024-09-26T12:34:00Z</dcterms:modified>
  <cp:revision>9</cp:revision>
  <dc:subject/>
  <dc:title>Рёktor - C:\Users\K1PC158\Desktop\КСК0.html</dc:title>
</cp:coreProperties>
</file>