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вчальної робот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а СТАШЕВСЬ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ЗАНЯТЬ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4 курсу</w:t>
      </w:r>
      <w:r>
        <w:rPr>
          <w:sz w:val="28"/>
          <w:szCs w:val="28"/>
          <w:lang w:val="ru-RU"/>
        </w:rPr>
        <w:t xml:space="preserve"> денного відділення факультету культурології та соціальних комунікацій у 7 семестрі 2024-2025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тя 2.09.24 – 14.12 24 (15 тижнів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31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543"/>
        <w:gridCol w:w="1661"/>
        <w:gridCol w:w="5014"/>
        <w:gridCol w:w="6379"/>
      </w:tblGrid>
      <w:tr>
        <w:trPr/>
        <w:tc>
          <w:tcPr>
            <w:tcW w:w="7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54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</w:p>
        </w:tc>
        <w:tc>
          <w:tcPr>
            <w:tcW w:w="166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01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рналістика                                                             (соціально-культурна журналістика) 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ципліна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ципліна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09, 9.09, 30.09-9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тернет-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ка        Маркова В.А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Основи фінансової грамотності Гетьман Л.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4.1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09, 9.09, 30.09-9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альної та культурної журналі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кова В.А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и наукового дослідження та аналізу ефективності масових комунік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улах Т.Д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16.09-9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Конфліктологія та управління конфліктам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Дубровський І.М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10-10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діапланування        Руденко Н.В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іокультурне проєктування  Афенченко Г.В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10-10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Стратегії комунікації Руденко Н.В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іння маркетинговими комунікаціями  </w:t>
              <w:br/>
              <w:t>Афенченко Г.В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09, 10.09, 1.10-29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Інтернет-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ка      Маркова В.А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1, 12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альної та культурної журналі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кова В.А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1.10-10.12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Управління людськими ресурсами Степанов В.Ю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1.10-29.1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 Івент-технології та менеджмент в соціокультурній сфері  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5.11-26.1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Управління людськими ресурсами Степанов В.Ю.</w:t>
            </w:r>
          </w:p>
        </w:tc>
      </w:tr>
      <w:tr>
        <w:trPr>
          <w:trHeight w:val="747" w:hRule="atLeast"/>
        </w:trPr>
        <w:tc>
          <w:tcPr>
            <w:tcW w:w="720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Основи фінансової грамотності Гетьман Л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113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Тренінг особистісного  розвитку Церковний А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113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Тренінг особистісного  розвитку Церковний А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1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ru-RU"/>
              </w:rPr>
              <w:t xml:space="preserve">4.10-6.12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Івент-технології та менеджмент в соціокультурній сфері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ru-RU"/>
              </w:rPr>
              <w:t xml:space="preserve">4.10-6.12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Івент-технології та менеджмент в соціокультурній сфері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.09-18.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ціокультурне проєктування  Афенченко Г.В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0-17.1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6.1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, 13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Конфліктологія та управління конфліктами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Дубровський І.М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-7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іаплан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-7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унік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д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0-7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О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ного дизайн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мен І.Р. (лекц.)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01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0-7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ЗВ: О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ного дизайн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мен І.Р. (пр.) </w:t>
            </w:r>
          </w:p>
        </w:tc>
        <w:tc>
          <w:tcPr>
            <w:tcW w:w="63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Noto Sans;Times New Roman" w:hAnsi="Noto San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1:00Z</dcterms:created>
  <dc:creator>K1PC158</dc:creator>
  <dc:description/>
  <cp:keywords/>
  <dc:language>en-US</dc:language>
  <cp:lastModifiedBy>K1PC158</cp:lastModifiedBy>
  <dcterms:modified xsi:type="dcterms:W3CDTF">2024-09-13T09:33:00Z</dcterms:modified>
  <cp:revision>7</cp:revision>
  <dc:subject/>
  <dc:title>Рёktor - C:\Users\K1PC158\Desktop\КСК 4 курс 24-250.html</dc:title>
</cp:coreProperties>
</file>