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</w:t>
      </w:r>
      <w:r>
        <w:rPr>
          <w:b/>
          <w:sz w:val="28"/>
          <w:szCs w:val="28"/>
          <w:lang w:val="uk-UA"/>
        </w:rPr>
        <w:t xml:space="preserve"> студентів 2,3,4 курсу та магістрів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2024/2025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7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364"/>
        <w:gridCol w:w="849"/>
        <w:gridCol w:w="2689"/>
        <w:gridCol w:w="2835"/>
        <w:gridCol w:w="2694"/>
        <w:gridCol w:w="2835"/>
        <w:gridCol w:w="2976"/>
      </w:tblGrid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агістри </w:t>
            </w:r>
            <w:r>
              <w:rPr>
                <w:b/>
                <w:bCs/>
                <w:sz w:val="20"/>
                <w:szCs w:val="20"/>
              </w:rPr>
              <w:t xml:space="preserve">1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агістри 2</w:t>
            </w:r>
            <w:r>
              <w:rPr>
                <w:b/>
                <w:bCs/>
                <w:sz w:val="20"/>
                <w:szCs w:val="20"/>
              </w:rPr>
              <w:t>к (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30.11 (13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зичне вихованн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іальні історичні дисципліни</w:t>
              <w:br/>
              <w:t>Тортик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2.09,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ценатство: приватна ініціатива в розвитку 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тури та збереженні культурної спадщини</w:t>
              <w:br/>
              <w:t>Шандра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вленнєва культура</w:t>
              <w:br/>
              <w:t>Логінова Т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Меценатство: приватна ініціатива в розвитку культури та збереженні культурної спадщ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андра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 14.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  <w:br/>
              <w:t>Шандра І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зейних комунікацій</w:t>
              <w:br/>
              <w:t>Тортика М.В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ерівництво ІТ-проєктами</w:t>
              <w:br/>
              <w:t>Побіженко І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орія та практика музеєфік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Щербань А.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30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7.10 </w:t>
            </w:r>
            <w:r>
              <w:rPr>
                <w:sz w:val="20"/>
                <w:szCs w:val="20"/>
                <w:lang w:val="uk-UA"/>
              </w:rPr>
              <w:t>Баб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10,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к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оземна мова (за проф. спрям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евз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музейної справи</w:t>
              <w:br/>
              <w:t>Щербань А.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4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1.10 </w:t>
            </w:r>
            <w:r>
              <w:rPr>
                <w:sz w:val="20"/>
                <w:szCs w:val="20"/>
                <w:lang w:val="uk-UA"/>
              </w:rPr>
              <w:t>Баб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ценатство: приватна ініціатива в розвитку культури та збереженні культурної спадщини</w:t>
              <w:br/>
              <w:t>Шандра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ія наукового дослідження та академічна доброчесність</w:t>
            </w:r>
            <w:r>
              <w:rPr>
                <w:sz w:val="20"/>
                <w:szCs w:val="20"/>
                <w:lang w:val="uk-UA"/>
              </w:rPr>
              <w:t xml:space="preserve"> Соляник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ценатство: приватна ініціатива в розвитку культури та збереженні культурної спадщини</w:t>
              <w:br/>
              <w:t>Шандра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6.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</w:t>
              <w:br/>
              <w:t>Шандра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скурсійно-туристичної діяльності</w:t>
            </w:r>
            <w:r>
              <w:rPr>
                <w:sz w:val="20"/>
                <w:szCs w:val="20"/>
                <w:lang w:val="uk-UA"/>
              </w:rPr>
              <w:br/>
              <w:t>Сошніков А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а атрибуція  та експертиза пам'яток музейного фонду України</w:t>
              <w:br/>
              <w:t>Щербань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ка та психологія вищої школи Потьомкіна Н.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 24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віртуалізації музейного прос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жик Н.А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орія музейної справи</w:t>
              <w:br/>
              <w:t>Щербань А.Л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10 </w:t>
            </w:r>
            <w:r>
              <w:rPr>
                <w:sz w:val="20"/>
                <w:szCs w:val="20"/>
                <w:lang w:val="uk-UA"/>
              </w:rPr>
              <w:t>Баб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о-дослідна робота музеї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8.10</w:t>
            </w:r>
            <w:r>
              <w:rPr>
                <w:sz w:val="18"/>
                <w:szCs w:val="18"/>
              </w:rPr>
              <w:t xml:space="preserve"> Цивільний захист та домедична допомог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О.Є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игановська Н.В.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4.09,11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20..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2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Керівництво ІТ-проєктами</w:t>
              <w:br/>
              <w:t>Побіженко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.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Реліквії світових релігій (Буддизм, християнство, ісла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27.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09,11.09, 2.10-20.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а історія Бірь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образотворчого мистец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ловйова Ю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а робота музеї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ка М.В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09,11.09, 2.10-20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 історія Бірьова О.Ю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скурсійно-туристичної діяльності</w:t>
              <w:br/>
              <w:t>Сошніков А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9.10-6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образотворчого мистец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ловйова Ю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.11,4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ико-культурні ресурси України Бірьова О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Від юдаїзму до християнств</w:t>
            </w:r>
            <w:r>
              <w:rPr>
                <w:sz w:val="20"/>
                <w:szCs w:val="20"/>
              </w:rPr>
              <w:t>а та ісламу: досвід музеєфікації</w:t>
              <w:br/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Від юдаїзму до християнства та ісламу: досвід музеєфікації</w:t>
              <w:br/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 2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хнології віртуалізації музейного прос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ржик Н.А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узейних комунікацій</w:t>
              <w:br/>
              <w:t>Тортик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орона та використання нерухомих пам'яток</w:t>
              <w:br/>
              <w:t>Сошні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 2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хнології віртуалізації музейного прос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ржик Н.А.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 26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Світова історія моди</w:t>
              <w:br/>
              <w:t>Бірьов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ртика М.В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11,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чна реконструкція та фіксація в музейній та пам'яткоохоронній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А.Л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еціальні історичні дисципліни</w:t>
              <w:br/>
              <w:t>Торти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 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09, 27.09-13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ико-культурні ресурси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ірь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оземна мова (за проф. спрямуванням)</w:t>
              <w:br/>
              <w:t>Бевз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чна реконструкція та фіксація в музейній та пам'яткоохоронній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А.Л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е комплектування, облік та зберігання музейних фон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Від юдаїзму до християнства та ісламу: досвід музеєфікації</w:t>
              <w:br/>
              <w:t>Тортик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Від юдаїзму до християнства та ісламу: досвід музеєфікації</w:t>
              <w:br/>
              <w:t>Тортик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ія та практика музеєфік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Щербань А.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по 27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4.10 </w:t>
            </w:r>
            <w:r>
              <w:rPr>
                <w:sz w:val="20"/>
                <w:szCs w:val="20"/>
                <w:lang w:val="uk-UA"/>
              </w:rPr>
              <w:t>Баб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тик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акова С.М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укове комплектування, облік та зберігання музейних фон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09, 27.09-13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Світова історія моди</w:t>
              <w:br/>
              <w:t>Бірьов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11-29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вленнєва культура</w:t>
              <w:br/>
              <w:t>Логінова Т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ти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умакова С.М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2.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ивільний захист та домедична допомога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заков О.Є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Цигановська Н.В.</w:t>
            </w:r>
            <w:r>
              <w:rPr>
                <w:b/>
                <w:sz w:val="20"/>
                <w:szCs w:val="20"/>
                <w:lang w:val="uk-UA"/>
              </w:rPr>
              <w:t xml:space="preserve">  по 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І.О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 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8:00Z</dcterms:created>
  <dc:creator>Наташа</dc:creator>
  <dc:description/>
  <dc:language>en-US</dc:language>
  <cp:lastModifiedBy>Олюля</cp:lastModifiedBy>
  <dcterms:modified xsi:type="dcterms:W3CDTF">2024-09-24T19:18:00Z</dcterms:modified>
  <cp:revision>2</cp:revision>
  <dc:subject/>
  <dc:title>Ректор - C:\Program Files (x86)\Rector\Temp\ttCA9F0.html</dc:title>
</cp:coreProperties>
</file>