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з навчальної роботи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на СТАШЕВСЬК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КЛАД ЗАНЯТЬ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 курсу</w:t>
      </w:r>
      <w:r>
        <w:rPr>
          <w:sz w:val="28"/>
          <w:szCs w:val="28"/>
          <w:lang w:val="ru-RU"/>
        </w:rPr>
        <w:t xml:space="preserve"> денного відділення факультету культурології та соціальних комунікацій у 1 семестрі 2024-2025 навч. р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тя 2.09.24 – 14.12 24 (15 тижнів)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91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"/>
        <w:gridCol w:w="593"/>
        <w:gridCol w:w="1427"/>
        <w:gridCol w:w="8221"/>
      </w:tblGrid>
      <w:tr>
        <w:trPr/>
        <w:tc>
          <w:tcPr>
            <w:tcW w:w="6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9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1427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82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істр з менеджменту соціокультурної діяльності 1 курс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ктуальні проблеми менеджменту культури Щербань А.Л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 соціальних досліджень Афенченко Г.В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 соціальних досліджень Афенченко Г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0.09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</w:rPr>
              <w:t> </w:t>
            </w: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  <w:t>8.10-10.12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 xml:space="preserve"> Цивільний захист та домедична допомога                                                                (пр.) Казаков О.Є., Цигановська Н.В.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9-20.11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 прийняття управлінських рішень Степанов В.Ю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9- 20.11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 прийняття управлінських рішень Степанов В.Ю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ичне мислення Мірошниченко В.С.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11-5.12 </w:t>
            </w:r>
            <w:r>
              <w:rPr>
                <w:rFonts w:cs="Times New Roman" w:ascii="Times New Roman" w:hAnsi="Times New Roman"/>
                <w:lang w:val="ru-RU"/>
              </w:rPr>
              <w:t>Управління соціокультурними проєктами  Гетьман Л.Г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9.09-12.12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вління соціокультурними проєктами Гетьман Л.Г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ізація, методика наукового дослідження</w:t>
              <w:br/>
              <w:t>Соляник А.А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уванням)  (пр.)</w:t>
              <w:br/>
              <w:t>Деревянко І.В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Цивільний захист та домедична допомога   (лекц.)                                               Казаков О.Є., Цигановська Н.В.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по 5.10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  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val="ru-RU"/>
              </w:rPr>
              <w:t xml:space="preserve">  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</w:r>
      <w:r>
        <w:rPr>
          <w:lang w:val="uk-UA"/>
        </w:rPr>
        <w:t>Декан факультету</w:t>
        <w:tab/>
        <w:tab/>
        <w:tab/>
        <w:t>Наталя КОРЖИК</w:t>
      </w:r>
    </w:p>
    <w:p>
      <w:pPr>
        <w:pStyle w:val="TextBody"/>
        <w:spacing w:before="0" w:after="283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>
          <w:lang w:val="ru-RU"/>
        </w:rPr>
        <w:t>’</w:t>
      </w:r>
      <w:r>
        <w:rPr>
          <w:lang w:val="uk-UA"/>
        </w:rPr>
        <w:t>ЯНЧИКОВ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2:00Z</dcterms:created>
  <dc:creator>hp</dc:creator>
  <dc:description/>
  <cp:keywords/>
  <dc:language>en-US</dc:language>
  <cp:lastModifiedBy>K1PC158</cp:lastModifiedBy>
  <dcterms:modified xsi:type="dcterms:W3CDTF">2024-09-19T08:44:00Z</dcterms:modified>
  <cp:revision>5</cp:revision>
  <dc:subject/>
  <dc:title>Рёktor - C:\Users\hp\Desktop\маг 1 скд 24-250.html</dc:title>
</cp:coreProperties>
</file>