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ЗАТВЕРДЖУЮ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оректор з навчальної робо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Інна СТАШЕВСЬ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ОЗКЛАД ЗАНЯТЬ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магістрів 2 курсу</w:t>
      </w:r>
      <w:r>
        <w:rPr>
          <w:lang w:val="uk-UA"/>
        </w:rPr>
        <w:t xml:space="preserve"> денного відділення факультету культурології та соціальних комунікацій у 3 семестрі 2024-2025 навч. р.</w:t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617"/>
        <w:gridCol w:w="831"/>
        <w:gridCol w:w="3969"/>
        <w:gridCol w:w="3969"/>
        <w:gridCol w:w="4394"/>
      </w:tblGrid>
      <w:tr>
        <w:trPr/>
        <w:tc>
          <w:tcPr>
            <w:tcW w:w="67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1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3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ія</w:t>
            </w:r>
          </w:p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тя 2.09.24-23.11.24                       (12 тижнів)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тя 2.09.24-19.10.24                       (7 тижнів)</w:t>
            </w:r>
          </w:p>
        </w:tc>
        <w:tc>
          <w:tcPr>
            <w:tcW w:w="43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</w:t>
            </w:r>
          </w:p>
          <w:p>
            <w:pPr>
              <w:pStyle w:val="TableHeading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культурної діяльності</w:t>
            </w:r>
          </w:p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тя 2.09.24-23.11.24 (12 тижнів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6.09-7.10 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паганда та контрпропаганда (лекц.) Дубровський І.М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6.09-7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паганда та контрпропаганда (лекц.) Дубровський І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Осн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нансов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амотн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етьм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4.11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6.09- 14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паганда та контрпропаганда (лекц.) Дубровський І.М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0-18.11</w:t>
            </w:r>
            <w:r>
              <w:rPr>
                <w:rFonts w:cs="Times New Roman" w:ascii="Times New Roman" w:hAnsi="Times New Roman"/>
                <w:lang w:val="uk-UA"/>
              </w:rPr>
              <w:t xml:space="preserve">  (пр.) 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6.09- 14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паганда та контрпропаганда (лекц.) Дубровський І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Комп’ютерна графіка Ярута В.О.              (лекц./пр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4.1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Концепції нації та культурні практики націоналізму        Кравченко О.В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1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Ідеологія в дискурсі гуманітарних наук    Мірошниченко В.С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Концепції нації та культурні практики націоналізму        Кравченко О.В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11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5.10-19.11</w:t>
            </w:r>
            <w:r>
              <w:rPr>
                <w:rFonts w:cs="Times New Roman" w:ascii="Times New Roman" w:hAnsi="Times New Roman"/>
                <w:lang w:val="ru-RU"/>
              </w:rPr>
              <w:t xml:space="preserve">  КЗВ:Інтернет-маркетинг    Шелестова А.М.  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Філософский дискурс в мистецтві Лисенкова В.В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ково-методичний семінар              Кравченко О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5.11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Філософский дискурс в мистецтві Лисенкова В.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10</w:t>
            </w:r>
            <w:r>
              <w:rPr>
                <w:rFonts w:cs="Times New Roman" w:ascii="Times New Roman" w:hAnsi="Times New Roman"/>
                <w:lang w:val="ru-RU"/>
              </w:rPr>
              <w:t xml:space="preserve"> Науково-методичний семінар          Колесник Л.І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Ідеологія в дискурсі гуманітарних наук    Мірошниченко В.С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ково-методичний семінар              Кравченко О.В. (1 год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5.11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удожній репортаж у сучасному медіапросторі      Куликова О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10</w:t>
            </w:r>
            <w:r>
              <w:rPr>
                <w:rFonts w:cs="Times New Roman" w:ascii="Times New Roman" w:hAnsi="Times New Roman"/>
                <w:lang w:val="ru-RU"/>
              </w:rPr>
              <w:t xml:space="preserve"> Науково-методичний семінар          Колесник Л.І. (1 год.)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ЗВ: Основи фінансової грамотності Гетьман Л.Г.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11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ково-методичний семінар          Колесник Л.І.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09-20.11 </w:t>
            </w:r>
            <w:r>
              <w:rPr>
                <w:rFonts w:cs="Times New Roman" w:ascii="Times New Roman" w:hAnsi="Times New Roman"/>
                <w:lang w:val="ru-RU"/>
              </w:rPr>
              <w:t>КЗВ: Культурологічна герменевтика та інтерпретація релігійних текстів Панков Г.Д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4.09</w:t>
            </w:r>
            <w:r>
              <w:rPr>
                <w:rFonts w:cs="Times New Roman" w:ascii="Times New Roman" w:hAnsi="Times New Roman"/>
                <w:lang w:val="ru-RU"/>
              </w:rPr>
              <w:t xml:space="preserve"> (1год.) ,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13.11 (2 год.)</w:t>
            </w:r>
            <w:r>
              <w:rPr>
                <w:rFonts w:cs="Times New Roman" w:ascii="Times New Roman" w:hAnsi="Times New Roman"/>
                <w:lang w:val="ru-RU"/>
              </w:rPr>
              <w:t xml:space="preserve"> Науково-методичний семінар Колесник Л.І. 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1.09-6.1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Ідеологія в дискурсі гуманітарних наук Мірошниченко В.С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09-20.11 </w:t>
            </w:r>
            <w:r>
              <w:rPr>
                <w:rFonts w:cs="Times New Roman" w:ascii="Times New Roman" w:hAnsi="Times New Roman"/>
                <w:lang w:val="ru-RU"/>
              </w:rPr>
              <w:t>КЗВ: Культурологічна герменевтика та інтерпретація релігійних текстів Панков Г.Д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.09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Філософский дискурс в мистецтві Лисенкова В.В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Інтернет-маркетинг    Шелестова А.М. 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18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Інтернет-маркетинг    Шелестова А.М. 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18.10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Комп’ютерна графіка Ярута В.О. (пр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1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Інтернет-маркетинг    Шелестова А.М.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8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Інтернет-маркетинг    Шелестова А.М.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8.10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09-8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ЗВ: Ідеологія в дискурсі гуманітарних наук Мірошниченко В.С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09-25.10 (пр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 Дубровський І.М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удожній репортаж у сучасному медіапросторі        Куликова О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0.09-22.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09-18.10 (пр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 Дубровський І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0.09-22.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lang w:val="uk-UA"/>
        </w:rPr>
        <w:t>Декан факультету</w:t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Noto Sans;Times New Roman" w:hAnsi="Noto San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1:00Z</dcterms:created>
  <dc:creator>K1PC158</dc:creator>
  <dc:description/>
  <cp:keywords/>
  <dc:language>en-US</dc:language>
  <cp:lastModifiedBy>K1PC158</cp:lastModifiedBy>
  <dcterms:modified xsi:type="dcterms:W3CDTF">2024-09-26T12:35:00Z</dcterms:modified>
  <cp:revision>6</cp:revision>
  <dc:subject/>
  <dc:title>Рёktor - C:\Users\K1PC158\Desktop\КСК маг 2 курс 24-250.html</dc:title>
</cp:coreProperties>
</file>