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ЗАТВЕРДЖУЮ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</w:t>
      </w:r>
      <w:r>
        <w:rPr>
          <w:b/>
          <w:lang w:val="uk-UA"/>
        </w:rPr>
        <w:t xml:space="preserve"> </w:t>
      </w:r>
      <w:r>
        <w:rPr>
          <w:b/>
        </w:rPr>
        <w:t xml:space="preserve">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     </w:t>
      </w:r>
      <w:r>
        <w:rPr>
          <w:b/>
          <w:lang w:val="uk-UA"/>
        </w:rPr>
        <w:t xml:space="preserve">Інна </w:t>
      </w:r>
      <w:r>
        <w:rPr>
          <w:b/>
        </w:rPr>
        <w:t>СТАШЕВСЬКА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КЛАД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i/>
          <w:lang w:val="uk-UA"/>
        </w:rPr>
        <w:t xml:space="preserve">ЗАНЯТЬ </w:t>
      </w:r>
      <w:r>
        <w:rPr>
          <w:b/>
          <w:sz w:val="28"/>
          <w:szCs w:val="28"/>
          <w:lang w:val="uk-UA"/>
        </w:rPr>
        <w:t xml:space="preserve"> студентів 2,3 курсу та магістрів</w:t>
      </w:r>
      <w:r>
        <w:rPr>
          <w:b/>
          <w:i/>
          <w:lang w:val="uk-UA"/>
        </w:rPr>
        <w:t xml:space="preserve"> </w:t>
      </w:r>
      <w:r>
        <w:rPr>
          <w:b/>
          <w:sz w:val="28"/>
          <w:szCs w:val="28"/>
        </w:rPr>
        <w:t>ден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2024/2025 н .р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588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3"/>
        <w:gridCol w:w="245"/>
        <w:gridCol w:w="1238"/>
        <w:gridCol w:w="4482"/>
        <w:gridCol w:w="4677"/>
        <w:gridCol w:w="4253"/>
      </w:tblGrid>
      <w:tr>
        <w:trPr>
          <w:trHeight w:val="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ас</w:t>
            </w:r>
          </w:p>
        </w:tc>
        <w:tc>
          <w:tcPr>
            <w:tcW w:w="9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і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Кризова психологія</w:t>
            </w:r>
          </w:p>
        </w:tc>
      </w:tr>
      <w:tr>
        <w:trPr>
          <w:trHeight w:val="1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</w:rPr>
              <w:t xml:space="preserve"> курс (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 xml:space="preserve"> семест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2</w:t>
            </w:r>
            <w:r>
              <w:rPr>
                <w:b/>
                <w:sz w:val="20"/>
                <w:szCs w:val="20"/>
                <w:lang w:val="uk-UA"/>
              </w:rPr>
              <w:t>.09</w:t>
            </w:r>
            <w:r>
              <w:rPr>
                <w:b/>
                <w:sz w:val="20"/>
                <w:szCs w:val="20"/>
              </w:rPr>
              <w:t xml:space="preserve"> по 1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урс (5 семест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2</w:t>
            </w:r>
            <w:r>
              <w:rPr>
                <w:b/>
                <w:sz w:val="20"/>
                <w:szCs w:val="20"/>
                <w:lang w:val="uk-UA"/>
              </w:rPr>
              <w:t>.09</w:t>
            </w:r>
            <w:r>
              <w:rPr>
                <w:b/>
                <w:sz w:val="20"/>
                <w:szCs w:val="20"/>
              </w:rPr>
              <w:t xml:space="preserve"> по 1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гістри 2 курс (2 й семестр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з 2</w:t>
            </w:r>
            <w:r>
              <w:rPr>
                <w:b/>
                <w:sz w:val="20"/>
                <w:szCs w:val="20"/>
                <w:lang w:val="uk-UA"/>
              </w:rPr>
              <w:t>.09</w:t>
            </w:r>
            <w:r>
              <w:rPr>
                <w:b/>
                <w:sz w:val="20"/>
                <w:szCs w:val="20"/>
              </w:rPr>
              <w:t xml:space="preserve"> по 1</w:t>
            </w:r>
            <w:r>
              <w:rPr>
                <w:b/>
                <w:sz w:val="20"/>
                <w:szCs w:val="20"/>
                <w:lang w:val="uk-UA"/>
              </w:rPr>
              <w:t>6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>11 (11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  <w:r>
              <w:rPr>
                <w:sz w:val="20"/>
                <w:szCs w:val="20"/>
                <w:lang w:val="uk-UA"/>
              </w:rPr>
              <w:t xml:space="preserve"> (факультати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Психологічний супровід кризової сім’ї</w:t>
              <w:br/>
              <w:t>Радько О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4.1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терапевтичні підходи та методи у практичній психології Радько О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актикум з кризового консультування та травматерапі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риходько Д.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4.1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сихологія</w:t>
              <w:br/>
              <w:t>Радько О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диктологія з основами наркології </w:t>
              <w:br/>
              <w:t>Віденєєв І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Психологія інформаційного впливу та інформаційної безпеки</w:t>
              <w:br/>
              <w:t>Приходько Д.П.</w:t>
            </w:r>
            <w:r>
              <w:rPr>
                <w:b/>
                <w:sz w:val="20"/>
                <w:szCs w:val="20"/>
                <w:lang w:val="uk-UA"/>
              </w:rPr>
              <w:t xml:space="preserve"> по 30.0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технології у професійній діяльності психолога Ярута В.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и психіатрії </w:t>
              <w:br/>
              <w:t>Віденєєв І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 (за проф. спрям.)</w:t>
              <w:br/>
              <w:t>Борисова А.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Основи психологічного консультування </w:t>
              <w:br/>
              <w:t>Большакова А.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19.1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.11-10.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снови психологічного консультування</w:t>
              <w:br/>
              <w:t>Потьомкіна Н.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терапевтичні технології в травматерапії</w:t>
              <w:br/>
              <w:t xml:space="preserve">Радько О.В. </w:t>
            </w:r>
            <w:r>
              <w:rPr>
                <w:b/>
                <w:sz w:val="20"/>
                <w:szCs w:val="20"/>
                <w:lang w:val="uk-UA"/>
              </w:rPr>
              <w:t>по 1.1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психологія</w:t>
              <w:br/>
              <w:t>Радько О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В: Психологічна віктимологія </w:t>
              <w:br/>
              <w:t>Віденєєв І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з кризового консультування та травматерапі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риходько Д.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1.1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гальна психологія</w:t>
              <w:br/>
              <w:t>Радько О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ія девіантної поведінки</w:t>
              <w:br/>
              <w:t>Віденєєв І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Формування та розвиток резілієнтності</w:t>
              <w:br/>
              <w:t>Приходько Д.П</w:t>
            </w:r>
            <w:r>
              <w:rPr>
                <w:b/>
                <w:sz w:val="20"/>
                <w:szCs w:val="20"/>
                <w:lang w:val="uk-UA"/>
              </w:rPr>
              <w:t xml:space="preserve"> по 1.1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1,12.11</w:t>
            </w:r>
            <w:r>
              <w:rPr>
                <w:sz w:val="20"/>
                <w:szCs w:val="20"/>
              </w:rPr>
              <w:t xml:space="preserve"> Соціальна психологія </w:t>
              <w:br/>
              <w:t>Віденєєв І.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а психологія</w:t>
              <w:br/>
              <w:t>Віденєєв І.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Психологія інформаційного впливу та інформаційної безпеки</w:t>
              <w:br/>
              <w:t>Приходько Д.П.</w:t>
            </w:r>
            <w:r>
              <w:rPr>
                <w:b/>
                <w:sz w:val="20"/>
                <w:szCs w:val="20"/>
                <w:lang w:val="uk-UA"/>
              </w:rPr>
              <w:t xml:space="preserve"> по 6.1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ія сім'ї</w:t>
              <w:br/>
              <w:t>Потьомкіна Н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ія професійних деструкцій у соціокультурній сфері </w:t>
              <w:br/>
              <w:t>Віденєєв І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рактикум з кризового консультування та травматерапі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риходько Д.П.</w:t>
            </w:r>
            <w:r>
              <w:rPr>
                <w:b/>
                <w:sz w:val="20"/>
                <w:szCs w:val="20"/>
                <w:lang w:val="uk-UA"/>
              </w:rPr>
              <w:t xml:space="preserve"> по 6.1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іагностика</w:t>
              <w:br/>
              <w:t>Потьомкіна Н.З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Психологія впливу у  міжособистісній взаємодії та засобах масової комунікації</w:t>
              <w:br/>
              <w:t>Приходько Д.П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снови психологічного консультування</w:t>
              <w:br/>
              <w:t>Потьомкіна Н.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  <w:r>
              <w:rPr>
                <w:sz w:val="20"/>
                <w:szCs w:val="20"/>
                <w:lang w:val="uk-UA"/>
              </w:rPr>
              <w:t xml:space="preserve"> (факультатив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ехніки психологічного тренінгу </w:t>
              <w:br/>
              <w:t>Потьомкіна Н.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Основи травмофокусованої когнітивно-поведінкової терапії</w:t>
              <w:br/>
              <w:t>Большакова А.М.</w:t>
            </w:r>
            <w:r>
              <w:rPr>
                <w:b/>
                <w:sz w:val="20"/>
                <w:szCs w:val="20"/>
                <w:lang w:val="uk-UA"/>
              </w:rPr>
              <w:t xml:space="preserve"> по 7.1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Психологічні техніки відновлення у кризових та психотравмуючих ситуаціях</w:t>
              <w:br/>
              <w:t>Приходько Д.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психологічного консультування</w:t>
              <w:br/>
              <w:t>Потьомкіна Н.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Основи травмофокусованої когнітивно-поведінкової терапії</w:t>
              <w:br/>
              <w:t>Большакова А.М.</w:t>
            </w:r>
            <w:r>
              <w:rPr>
                <w:b/>
                <w:sz w:val="20"/>
                <w:szCs w:val="20"/>
                <w:lang w:val="uk-UA"/>
              </w:rPr>
              <w:t xml:space="preserve"> по 7.1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Формування та розвиток резілієнтності</w:t>
              <w:br/>
              <w:t>Приходько Д.П.</w:t>
            </w:r>
            <w:r>
              <w:rPr>
                <w:b/>
                <w:sz w:val="20"/>
                <w:szCs w:val="20"/>
                <w:lang w:val="uk-UA"/>
              </w:rPr>
              <w:t xml:space="preserve"> по 7.11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ЗВ: Психологічний супровід кризової сім’ї</w:t>
              <w:br/>
              <w:t>Радько О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8.1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терапевтичні технології в травматерапії</w:t>
              <w:br/>
              <w:t>Радько О.В.</w:t>
            </w:r>
            <w:r>
              <w:rPr>
                <w:b/>
                <w:sz w:val="20"/>
                <w:szCs w:val="20"/>
                <w:lang w:val="uk-UA"/>
              </w:rPr>
              <w:t xml:space="preserve"> по 8.1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Декан </w:t>
      </w:r>
      <w:r>
        <w:rPr/>
        <w:t>факультету культурології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</w:t>
      </w:r>
      <w:r>
        <w:rPr/>
        <w:t xml:space="preserve"> </w:t>
      </w:r>
      <w:r>
        <w:rPr/>
        <w:t xml:space="preserve">та  соціальних комунікацій                                                                                              </w:t>
      </w:r>
      <w:r>
        <w:rPr>
          <w:lang w:val="uk-UA"/>
        </w:rPr>
        <w:t>Наталя КОРЖ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чальник навчального відділу</w:t>
        <w:tab/>
        <w:tab/>
        <w:tab/>
        <w:tab/>
        <w:tab/>
        <w:tab/>
        <w:t xml:space="preserve">             </w:t>
        <w:tab/>
        <w:t>Олена  ЛУК’ЯНЧИКОВА</w:t>
      </w:r>
    </w:p>
    <w:p>
      <w:pPr>
        <w:pStyle w:val="Style15"/>
        <w:spacing w:before="280" w:after="240"/>
        <w:rPr/>
      </w:pPr>
      <w:r>
        <w:rPr/>
        <w:b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21:07:00Z</dcterms:created>
  <dc:creator>Пользователь</dc:creator>
  <dc:description/>
  <dc:language>en-US</dc:language>
  <cp:lastModifiedBy>Олюля</cp:lastModifiedBy>
  <dcterms:modified xsi:type="dcterms:W3CDTF">2024-08-30T21:07:00Z</dcterms:modified>
  <cp:revision>2</cp:revision>
  <dc:subject/>
  <dc:title>Рёktor - C:\Users\User\Desktop\ректор установка\2\Temp\ttEABF0.html</dc:title>
</cp:coreProperties>
</file>