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ТВЕРДЖУЮ         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</w:t>
      </w:r>
      <w:r>
        <w:rPr>
          <w:b/>
          <w:sz w:val="28"/>
          <w:szCs w:val="28"/>
          <w:lang w:val="uk-UA"/>
        </w:rPr>
        <w:t xml:space="preserve"> студентів 2,4 курсу та магістрів</w:t>
      </w:r>
      <w:r>
        <w:rPr>
          <w:b/>
          <w:i/>
          <w:lang w:val="uk-UA"/>
        </w:rPr>
        <w:t xml:space="preserve"> </w:t>
      </w:r>
      <w:r>
        <w:rPr>
          <w:b/>
          <w:sz w:val="28"/>
          <w:szCs w:val="28"/>
        </w:rPr>
        <w:t>денної форми навчання 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2024/2025 н .р.)</w:t>
      </w:r>
    </w:p>
    <w:tbl>
      <w:tblPr>
        <w:tblW w:w="15588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190"/>
        <w:gridCol w:w="1397"/>
        <w:gridCol w:w="4676"/>
        <w:gridCol w:w="4110"/>
        <w:gridCol w:w="4677"/>
      </w:tblGrid>
      <w:tr>
        <w:trPr>
          <w:trHeight w:val="426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8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з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ознавство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 xml:space="preserve"> курс (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2.09 по 14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урс (7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2.09 по 14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гістри 2курс (3й семестр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 xml:space="preserve">.09 по </w:t>
            </w:r>
            <w:r>
              <w:rPr>
                <w:b/>
                <w:sz w:val="20"/>
                <w:szCs w:val="20"/>
                <w:lang w:val="uk-UA"/>
              </w:rPr>
              <w:t>3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uk-UA"/>
              </w:rPr>
              <w:t>1) (13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снови фінансової грамотності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етьман Л.Г. </w:t>
            </w:r>
            <w:r>
              <w:rPr>
                <w:b/>
                <w:sz w:val="20"/>
                <w:szCs w:val="20"/>
              </w:rPr>
              <w:t>по 4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з </w:t>
            </w:r>
            <w:r>
              <w:rPr>
                <w:b/>
                <w:sz w:val="20"/>
                <w:szCs w:val="20"/>
                <w:lang w:val="uk-UA"/>
              </w:rPr>
              <w:t>2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ий туризм</w:t>
              <w:br/>
              <w:t>Яріко М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ий туризм</w:t>
              <w:br/>
              <w:t>Яріко М.О.</w:t>
            </w:r>
            <w:r>
              <w:rPr>
                <w:b/>
                <w:sz w:val="20"/>
                <w:szCs w:val="20"/>
              </w:rPr>
              <w:t>по16.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7.20-18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(за профспрямуванням)</w:t>
              <w:br/>
              <w:t>Бевз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ійні комплекси світу</w:t>
              <w:br/>
              <w:t>Шумлянська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 10.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ічна теорія Гетьман Л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.09-19.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ічна теорія Гетьман Л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рпоративне управління в туризм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к В.Д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7.20-18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0,22.10</w:t>
            </w:r>
            <w:r>
              <w:rPr>
                <w:sz w:val="20"/>
                <w:szCs w:val="20"/>
              </w:rPr>
              <w:t xml:space="preserve"> КЗВ: Управлінська прак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ок В.Д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10,5.11</w:t>
            </w:r>
            <w:r>
              <w:rPr>
                <w:sz w:val="20"/>
                <w:szCs w:val="20"/>
              </w:rPr>
              <w:t xml:space="preserve"> КЗВ: Управління регіональним розвитком туризму Холодок В.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,19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В: Корпоративне управління в туризм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к В.Д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Основи фінансової грамот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ьман Л.Г. </w:t>
            </w:r>
            <w:r>
              <w:rPr>
                <w:b/>
                <w:sz w:val="20"/>
                <w:szCs w:val="20"/>
              </w:rPr>
              <w:t>по 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бслуговування туристів з інвалідністю: культура та інфраструктура</w:t>
              <w:br/>
              <w:t>Яріко М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бслуговування туристів з інвалідністю: культура та інфраструктура</w:t>
              <w:br/>
              <w:t>Яріко М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истецький туризм: сучасні практики</w:t>
              <w:br/>
              <w:t>Яріко М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перейтинг</w:t>
              <w:br/>
              <w:t xml:space="preserve">Шумлянська Н.В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та прикладна математика за профспрямуванням Брусенцев В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перейтинг</w:t>
              <w:br/>
              <w:t xml:space="preserve">Шумлянська Н.В. </w:t>
            </w:r>
            <w:r>
              <w:rPr>
                <w:b/>
                <w:sz w:val="20"/>
                <w:szCs w:val="20"/>
              </w:rPr>
              <w:t>по 6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ЗВ: Управлінська практика</w:t>
              <w:br/>
              <w:t>Холодок В.Д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7.20-18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ЗВ: Управління регіональним розвитком туризму Холодок В.Д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- 28.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олітика ЄС у сфері туризму</w:t>
              <w:br/>
              <w:t>Степанов В.Ю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истецький туризм: сучасні практики</w:t>
              <w:br/>
              <w:t xml:space="preserve">Яріко М.О. </w:t>
            </w:r>
            <w:r>
              <w:rPr>
                <w:b/>
                <w:sz w:val="20"/>
                <w:szCs w:val="20"/>
              </w:rPr>
              <w:t>по 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-21.11</w:t>
            </w:r>
            <w:r>
              <w:rPr>
                <w:sz w:val="20"/>
                <w:szCs w:val="20"/>
              </w:rPr>
              <w:t xml:space="preserve"> КЗВ: Політика ЄС у сфері туризму</w:t>
              <w:br/>
              <w:t>Степанов В.Ю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7.20-18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раструктура туризму</w:t>
              <w:br/>
              <w:t>Шумлянська Н.В.</w:t>
            </w:r>
            <w:r>
              <w:rPr>
                <w:b/>
                <w:sz w:val="20"/>
                <w:szCs w:val="20"/>
              </w:rPr>
              <w:t>по 8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озмологія</w:t>
              <w:br/>
              <w:t xml:space="preserve">Аніщенко А.П. </w:t>
            </w:r>
            <w:r>
              <w:rPr>
                <w:b/>
                <w:sz w:val="20"/>
                <w:szCs w:val="20"/>
              </w:rPr>
              <w:t>по22.1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ійні комплекси світу</w:t>
              <w:br/>
              <w:t>Шумлянська Н.В</w:t>
            </w:r>
            <w:r>
              <w:rPr>
                <w:b/>
                <w:sz w:val="20"/>
                <w:szCs w:val="20"/>
              </w:rPr>
              <w:t>.  по 4.1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раструктура туризму</w:t>
              <w:br/>
              <w:t>Шумлянська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озмологія</w:t>
              <w:br/>
              <w:t>Аніщенко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КЗВ: Інтерактивні технології в туризмі: квести та пригоди Аніщенко А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КЗВ: Інтерактивні технології в туризмі: квести та пригоди Аніщенко А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 20.09 </w:t>
            </w:r>
            <w:r>
              <w:rPr>
                <w:sz w:val="20"/>
                <w:szCs w:val="20"/>
              </w:rPr>
              <w:t>Стратегічний маркетинг Шумлянська Н.В.</w:t>
              <w:b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КЗВ: Інтерактивні технології в туризмі: квести та пригоди Аніщенко А.П. </w:t>
            </w:r>
            <w:r>
              <w:rPr>
                <w:b/>
                <w:sz w:val="20"/>
                <w:szCs w:val="20"/>
              </w:rPr>
              <w:t>по 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КЗВ: Інтерактивні технології в туризмі: квести та пригоди Аніщенко А.П. </w:t>
            </w:r>
            <w:r>
              <w:rPr>
                <w:b/>
                <w:sz w:val="20"/>
                <w:szCs w:val="20"/>
              </w:rPr>
              <w:t>по 4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 20.09 </w:t>
            </w:r>
            <w:r>
              <w:rPr>
                <w:sz w:val="20"/>
                <w:szCs w:val="20"/>
              </w:rPr>
              <w:t>Стратегічний маркетинг Шумлянська Н.В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7.20-18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Екологічний туризм</w:t>
              <w:br/>
              <w:t xml:space="preserve">Шумлянська Н.В. </w:t>
            </w:r>
            <w:r>
              <w:rPr>
                <w:b/>
                <w:sz w:val="20"/>
                <w:szCs w:val="20"/>
              </w:rPr>
              <w:t>по23.1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Екологічний туризм</w:t>
              <w:br/>
              <w:t>Шумлянська Н.В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Реклама в туристичному бізнесі</w:t>
              <w:br/>
              <w:t>Аніщенко А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10-</w:t>
            </w:r>
            <w:r>
              <w:rPr>
                <w:b/>
                <w:sz w:val="20"/>
                <w:szCs w:val="20"/>
                <w:lang w:val="uk-UA"/>
              </w:rPr>
              <w:t>7.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туристичного підприємства Шумлянська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5.40-17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5.10-7.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туристичного підприєм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умлянська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7.20-18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Декан </w:t>
      </w:r>
      <w:r>
        <w:rPr/>
        <w:t>факультету культурології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 xml:space="preserve"> </w:t>
      </w:r>
      <w:r>
        <w:rPr/>
        <w:t xml:space="preserve">та  соціальних комунікацій                                                                                            </w:t>
      </w:r>
      <w:r>
        <w:rPr>
          <w:lang w:val="uk-UA"/>
        </w:rPr>
        <w:t>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1"/>
        <w:rPr/>
      </w:pPr>
      <w:r>
        <w:rPr>
          <w:lang w:val="uk-UA"/>
        </w:rPr>
        <w:t xml:space="preserve">  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 xml:space="preserve">           </w:t>
      </w:r>
      <w:r>
        <w:rPr>
          <w:lang w:val="en-US"/>
        </w:rPr>
        <w:t xml:space="preserve">          </w:t>
      </w:r>
      <w:r>
        <w:rPr>
          <w:lang w:val="uk-UA"/>
        </w:rPr>
        <w:t>Олена  ЛУК’ЯНЧИКОВА</w:t>
      </w:r>
    </w:p>
    <w:p>
      <w:pPr>
        <w:pStyle w:val="Style15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32:00Z</dcterms:created>
  <dc:creator>Пользователь</dc:creator>
  <dc:description/>
  <dc:language>en-US</dc:language>
  <cp:lastModifiedBy>Олюля</cp:lastModifiedBy>
  <dcterms:modified xsi:type="dcterms:W3CDTF">2024-09-14T17:32:00Z</dcterms:modified>
  <cp:revision>2</cp:revision>
  <dc:subject/>
  <dc:title>Рёktor - C:\Users\User\Desktop\ректор установка\2\Temp\ttF9AE0.html</dc:title>
</cp:coreProperties>
</file>