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024/2025 н.р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024"/>
        <w:gridCol w:w="4924"/>
        <w:gridCol w:w="4742"/>
      </w:tblGrid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курс (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й семестр 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курс (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й семестр 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зова психологі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агістри 2курс (3й семестр 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Мультимедіа-анімація</w:t>
              <w:br/>
              <w:t>Побіженко І.О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1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сихологія інформаційного впливу та інформаційної безпеки</w:t>
              <w:br/>
              <w:t>Приходько Д.П.</w:t>
            </w:r>
          </w:p>
        </w:tc>
      </w:tr>
      <w:tr>
        <w:trPr>
          <w:trHeight w:val="2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Бібліотечно-інформаційний сервіс</w:t>
              <w:br/>
              <w:t>Тюркеджи Н.С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Електронні таблиці та бази даних</w:t>
              <w:br/>
              <w:t>Ярута В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Стандартизація в інформаційно-документних технологіях</w:t>
              <w:br/>
              <w:t>Шелестова А.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Формування та розвиток резілієнтності</w:t>
              <w:br/>
              <w:t>Приходько Д.П.</w:t>
            </w:r>
          </w:p>
        </w:tc>
      </w:tr>
      <w:tr>
        <w:trPr>
          <w:trHeight w:val="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Інформаційне право</w:t>
              <w:br/>
              <w:t>Давидова І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КЗВ: Бібліотечно-інформаційна журналістика Коржик Н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Комунікативні стратегії установи</w:t>
              <w:br/>
              <w:t>Філіпова Л.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 КЗВ: Управління соціокультурними проектами Давидова І.О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Системи електронних банків даних</w:t>
              <w:br/>
              <w:t>Ярута В.О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Організація та технологія бібліотечно-бібліографічної діяльності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Інформаційно-документні технології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ан факультету культурології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</w:t>
      </w:r>
      <w:r>
        <w:rPr/>
        <w:t>та  соціальних комунікацій                                                                                              Натал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99" w:leader="none"/>
        </w:tabs>
        <w:rPr/>
      </w:pPr>
      <w:r>
        <w:rPr/>
        <w:t xml:space="preserve">                                                  </w:t>
      </w:r>
      <w:r>
        <w:rPr/>
        <w:t>Начальник навчального відділу</w:t>
        <w:tab/>
        <w:tab/>
        <w:tab/>
        <w:tab/>
        <w:tab/>
        <w:tab/>
        <w:t xml:space="preserve">             </w:t>
        <w:tab/>
        <w:t xml:space="preserve">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4-10-19T14:37:00Z</dcterms:modified>
  <cp:revision>77</cp:revision>
  <dc:subject/>
  <dc:title>РОЗКЛАД ЗАЛІКІВ</dc:title>
</cp:coreProperties>
</file>