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ЗАТВЕРДЖУЮ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 Інна СТАШЕВС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здобувачів вищої освіти денної форми навча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(2024/2025 н.р.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32"/>
        <w:gridCol w:w="2177"/>
        <w:gridCol w:w="2451"/>
        <w:gridCol w:w="2538"/>
        <w:gridCol w:w="2409"/>
        <w:gridCol w:w="2268"/>
      </w:tblGrid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іння цифровою інформаціє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курс (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й семестр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іння цифровою інформаціє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к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7</w:t>
            </w:r>
            <w:r>
              <w:rPr>
                <w:sz w:val="20"/>
                <w:szCs w:val="20"/>
              </w:rPr>
              <w:t>-й семестр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йна та документаційна діяльн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к (1</w:t>
            </w:r>
            <w:r>
              <w:rPr>
                <w:sz w:val="20"/>
                <w:szCs w:val="20"/>
              </w:rPr>
              <w:t>-й семестр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йна та документаційна діяльн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к (3</w:t>
            </w:r>
            <w:r>
              <w:rPr>
                <w:sz w:val="20"/>
                <w:szCs w:val="20"/>
              </w:rPr>
              <w:t>-й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йна та документаційна діяльні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к </w:t>
            </w:r>
            <w:r>
              <w:rPr>
                <w:b/>
                <w:bCs/>
                <w:sz w:val="20"/>
                <w:szCs w:val="20"/>
              </w:rPr>
              <w:t>(7</w:t>
            </w:r>
            <w:r>
              <w:rPr>
                <w:sz w:val="20"/>
                <w:szCs w:val="20"/>
              </w:rPr>
              <w:t>-й семест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йна, бібліотечна та архівна с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істри 1к (1</w:t>
            </w:r>
            <w:r>
              <w:rPr>
                <w:sz w:val="20"/>
                <w:szCs w:val="20"/>
              </w:rPr>
              <w:t>-й семестр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12 п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 Зах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ової  роботи з Інтернет/Інтранет технолог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іженко І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2 в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4.00 </w:t>
            </w:r>
            <w:r>
              <w:rPr>
                <w:sz w:val="20"/>
                <w:szCs w:val="20"/>
              </w:rPr>
              <w:t>КЗВ: Web-дизайн</w:t>
              <w:br/>
              <w:t>Брусенцев В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0  КЗВ: Дипломне проєктування </w:t>
              <w:br/>
              <w:t>Філіпова Л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КЗВ: Керівництво ІТ-проєктами</w:t>
              <w:br/>
              <w:t>Побіженко І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 с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5.40 </w:t>
            </w:r>
            <w:r>
              <w:rPr>
                <w:sz w:val="20"/>
                <w:szCs w:val="20"/>
              </w:rPr>
              <w:t>Інформаційні технології</w:t>
              <w:br/>
              <w:t>Побіженко І.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Основи алгоритмізації</w:t>
              <w:br/>
              <w:t>Побіженко І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5.40 </w:t>
            </w:r>
            <w:r>
              <w:rPr>
                <w:sz w:val="20"/>
                <w:szCs w:val="20"/>
              </w:rPr>
              <w:t>Інформаційні технології</w:t>
              <w:br/>
              <w:t>Побіженко І.О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КЗВ: Основи інформаційної діяльності</w:t>
              <w:br/>
              <w:t>Шелестова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Інтелектуальні системи</w:t>
              <w:br/>
              <w:t>Брусенцев В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Технологія та організація комп'ютерного діловодства</w:t>
              <w:br/>
              <w:t>Брусенцев В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2 ч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.00 </w:t>
            </w:r>
            <w:r>
              <w:rPr>
                <w:sz w:val="20"/>
                <w:szCs w:val="20"/>
              </w:rPr>
              <w:t xml:space="preserve"> КЗВ: Інформаційні ресурси для бізнесу</w:t>
              <w:br/>
              <w:t>Кобєлєв О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Вища математика (за проф. спрям.)</w:t>
              <w:br/>
              <w:t>Ярута В.О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Іноземна мова (за профспрямуванням)</w:t>
              <w:br/>
              <w:t>Бевз Н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.40</w:t>
            </w:r>
            <w:r>
              <w:rPr>
                <w:sz w:val="20"/>
                <w:szCs w:val="20"/>
              </w:rPr>
              <w:t xml:space="preserve"> КЗВ: Інформаційні війни: історія та сучасність</w:t>
              <w:br/>
              <w:t>Шелестова А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  <w:r>
              <w:rPr>
                <w:sz w:val="20"/>
                <w:szCs w:val="20"/>
              </w:rPr>
              <w:t xml:space="preserve">  Прикладні соціокомунікаційні технології</w:t>
              <w:br/>
              <w:t>Давидова І.О.</w:t>
            </w:r>
          </w:p>
        </w:tc>
      </w:tr>
      <w:tr>
        <w:trPr>
          <w:trHeight w:val="2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13.12 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>Основи інформаціології</w:t>
              <w:br/>
              <w:t>Давидова І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.00 </w:t>
            </w:r>
            <w:r>
              <w:rPr>
                <w:sz w:val="20"/>
                <w:szCs w:val="20"/>
              </w:rPr>
              <w:t>Аналітико-синтетична обробка документів</w:t>
              <w:br/>
              <w:t>Коржик Н.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Проєктування електронних бібліотек та баз даних</w:t>
              <w:br/>
              <w:t>Коржик Н.А.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.00 </w:t>
            </w:r>
            <w:r>
              <w:rPr>
                <w:sz w:val="20"/>
                <w:szCs w:val="20"/>
              </w:rPr>
              <w:t>Аналітико-синтетична обробка документів</w:t>
              <w:br/>
              <w:t>Коржик Н.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Електронний документообіг</w:t>
              <w:br/>
              <w:t>Шелестова А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Документне забезпечення управління</w:t>
              <w:br/>
              <w:t>Кобєлєв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.30</w:t>
            </w:r>
            <w:r>
              <w:rPr>
                <w:sz w:val="20"/>
                <w:szCs w:val="20"/>
              </w:rPr>
              <w:t xml:space="preserve"> Цивільний захист та домедична допомо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заков О.Є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Методика викладання спецдисципін</w:t>
              <w:br/>
              <w:t>Соляник А.А.</w:t>
            </w:r>
          </w:p>
        </w:tc>
      </w:tr>
      <w:tr>
        <w:trPr>
          <w:trHeight w:val="1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.1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с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.40 Безпека життєдіяльності та охорона праці в галузі Казаков О.Є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КЗВ: Ринок інформаційних продуктів та послуг</w:t>
              <w:br/>
              <w:t>Давидова І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>КЗВ: Цифрові технології в дослідній діяльності</w:t>
              <w:br/>
              <w:t>Мар'їна О.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.40 Безпека життєдіяльності та охорона праці в галузі Казаков О.Є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Декан факультету культурології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</w:t>
      </w:r>
      <w:r>
        <w:rPr/>
        <w:t>та  соціальних комунікацій                                                                                              Наталя КОРЖ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99" w:leader="none"/>
        </w:tabs>
        <w:rPr/>
      </w:pPr>
      <w:r>
        <w:rPr/>
        <w:t xml:space="preserve">                                                  </w:t>
      </w:r>
      <w:r>
        <w:rPr/>
        <w:t>Начальник навчального відділу</w:t>
        <w:tab/>
        <w:tab/>
        <w:tab/>
        <w:tab/>
        <w:tab/>
        <w:tab/>
        <w:t xml:space="preserve">             </w:t>
        <w:tab/>
        <w:t xml:space="preserve">  Олена  ЛУК’ЯНЧИКОВА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30:00Z</dcterms:created>
  <dc:creator>uo</dc:creator>
  <dc:description/>
  <cp:keywords/>
  <dc:language>en-US</dc:language>
  <cp:lastModifiedBy>Пользователь</cp:lastModifiedBy>
  <cp:lastPrinted>2020-11-05T16:03:00Z</cp:lastPrinted>
  <dcterms:modified xsi:type="dcterms:W3CDTF">2024-11-12T09:09:00Z</dcterms:modified>
  <cp:revision>94</cp:revision>
  <dc:subject/>
  <dc:title>РОЗКЛАД ЗАЛІКІВ</dc:title>
</cp:coreProperties>
</file>