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ТВЕРДЖУЮ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Інна СТАШЕВ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  <w:r>
        <w:rPr>
          <w:lang w:val="ru-RU"/>
        </w:rPr>
        <w:t xml:space="preserve"> </w:t>
      </w:r>
      <w:r>
        <w:rPr>
          <w:b/>
          <w:lang w:val="ru-RU"/>
        </w:rPr>
        <w:t>(2024/2025 н.р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93"/>
        <w:gridCol w:w="4961"/>
        <w:gridCol w:w="4820"/>
      </w:tblGrid>
      <w:tr>
        <w:trPr>
          <w:trHeight w:val="3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магістри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курс 3 семестр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а, бібліотечна та архівна с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гістри 2 курс 3 семестр)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Туризмознавств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(магістри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курс 3 семестр)</w:t>
            </w:r>
          </w:p>
        </w:tc>
      </w:tr>
      <w:tr>
        <w:trPr>
          <w:trHeight w:val="3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.11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.11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КЗВ: Пошукова оптимізація вебсайт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 В.О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11 с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  <w:r>
              <w:rPr>
                <w:sz w:val="20"/>
                <w:szCs w:val="20"/>
              </w:rPr>
              <w:t xml:space="preserve"> КЗВ: Реліквії світових релігій (Буддизм, християнство, іслам) Тортик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 xml:space="preserve">.11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Системи управління електронним документообігом</w:t>
              <w:br/>
              <w:t>Шелестова А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 xml:space="preserve"> КЗВ: Політика ЄС у сфері туризму</w:t>
              <w:br/>
              <w:t>Степанов В.Ю.</w:t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.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КЗВ: Етик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Магістерський семі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к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Магістерський семінар</w:t>
              <w:br/>
              <w:t>Філіпова Л.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КЗВ: Управлінська практика</w:t>
              <w:br/>
              <w:t>Холодок В.Д.</w:t>
            </w:r>
          </w:p>
        </w:tc>
      </w:tr>
      <w:tr>
        <w:trPr>
          <w:trHeight w:val="1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с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00 КЗВ: Меценатство: приватна ініціатива в розвитку культури та збереженні культурної спадщини Шандра І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0 КЗВ: Медіабібліотека</w:t>
              <w:br/>
              <w:t>Мар'їна О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 xml:space="preserve"> КЗВ: Соціальний медіа маркетинг</w:t>
              <w:br/>
              <w:t>Мар'їна О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КЗВ: Екологічний туризм</w:t>
              <w:br/>
              <w:t>Шумлянська Н.В.</w:t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ан факультету культурології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</w:t>
      </w:r>
      <w:r>
        <w:rPr/>
        <w:t>та  соціальних комунікацій                                                                                              Наталя КОРЖ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99" w:leader="none"/>
        </w:tabs>
        <w:rPr/>
      </w:pPr>
      <w:r>
        <w:rPr/>
        <w:t xml:space="preserve">                                                  </w:t>
      </w:r>
      <w:r>
        <w:rPr/>
        <w:t>Начальник навчального відділу</w:t>
        <w:tab/>
        <w:tab/>
        <w:tab/>
        <w:tab/>
        <w:tab/>
        <w:tab/>
        <w:t xml:space="preserve">             </w:t>
        <w:tab/>
        <w:t xml:space="preserve">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0:00Z</dcterms:created>
  <dc:creator>uo</dc:creator>
  <dc:description/>
  <cp:keywords/>
  <dc:language>en-US</dc:language>
  <cp:lastModifiedBy>Пользователь</cp:lastModifiedBy>
  <cp:lastPrinted>2020-11-05T16:03:00Z</cp:lastPrinted>
  <dcterms:modified xsi:type="dcterms:W3CDTF">2024-10-19T15:48:00Z</dcterms:modified>
  <cp:revision>100</cp:revision>
  <dc:subject/>
  <dc:title>РОЗКЛАД ЗАЛІКІВ</dc:title>
</cp:coreProperties>
</file>