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Інна СТАШЕВ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2024/2025 н.р.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036"/>
        <w:gridCol w:w="6237"/>
      </w:tblGrid>
      <w:tr>
        <w:trPr>
          <w:trHeight w:val="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ихологія </w:t>
            </w:r>
            <w:r>
              <w:rPr>
                <w:b/>
                <w:sz w:val="20"/>
                <w:szCs w:val="20"/>
              </w:rPr>
              <w:t>2 курс  (3 семест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ихологія </w:t>
            </w:r>
            <w:r>
              <w:rPr>
                <w:b/>
                <w:sz w:val="20"/>
                <w:szCs w:val="20"/>
              </w:rPr>
              <w:t>3 курс (5 семестр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2 пн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Основи психіатрії </w:t>
              <w:br/>
              <w:t>Віденєєв І.О.</w:t>
            </w:r>
          </w:p>
        </w:tc>
      </w:tr>
      <w:tr>
        <w:trPr>
          <w:trHeight w:val="3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 в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Арт-терапевтичні підходи та методи у практичній психології Радько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Аддиктологія з основами наркології </w:t>
              <w:br/>
              <w:t>Віденєєв І.О.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 с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Інформаційні технології у професійній діяльності психолога Ярута В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Іноземна мова (за проф. спрям.)</w:t>
              <w:br/>
              <w:t>Борисова А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 xml:space="preserve">КЗВ: Психологічна віктимологія </w:t>
              <w:br/>
              <w:t>Віденєєв І.О.</w:t>
            </w:r>
          </w:p>
        </w:tc>
      </w:tr>
      <w:tr>
        <w:trPr>
          <w:trHeight w:val="2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 ч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Психологічні техніки відновлення у кризових та психотравмуючих ситуаціях</w:t>
              <w:br/>
              <w:t>Приходько Д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Психологія девіантної поведінки</w:t>
              <w:br/>
              <w:t>Віденєєв І.О.</w:t>
            </w:r>
          </w:p>
        </w:tc>
      </w:tr>
      <w:tr>
        <w:trPr>
          <w:trHeight w:val="2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3.12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КЗВ: Психологія впливу у  міжособистісній взаємодії та засобах масової комунікації</w:t>
              <w:br/>
              <w:t>Приходько Д.П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ан факультету культурології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</w:t>
      </w:r>
      <w:r>
        <w:rPr/>
        <w:t>та  соціальних комунікацій                                                                                              Натал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99" w:leader="none"/>
        </w:tabs>
        <w:rPr/>
      </w:pPr>
      <w:r>
        <w:rPr/>
        <w:t xml:space="preserve">                                                  </w:t>
      </w:r>
      <w:r>
        <w:rPr/>
        <w:t>Начальник навчального відділу</w:t>
        <w:tab/>
        <w:tab/>
        <w:tab/>
        <w:tab/>
        <w:tab/>
        <w:tab/>
        <w:t xml:space="preserve">             </w:t>
        <w:tab/>
        <w:t xml:space="preserve">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0:00Z</dcterms:created>
  <dc:creator>uo</dc:creator>
  <dc:description/>
  <cp:keywords/>
  <dc:language>en-US</dc:language>
  <cp:lastModifiedBy>Пользователь</cp:lastModifiedBy>
  <cp:lastPrinted>2020-11-05T16:03:00Z</cp:lastPrinted>
  <dcterms:modified xsi:type="dcterms:W3CDTF">2024-11-06T08:41:00Z</dcterms:modified>
  <cp:revision>85</cp:revision>
  <dc:subject/>
  <dc:title>РОЗКЛАД ЗАЛІКІВ</dc:title>
</cp:coreProperties>
</file>