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5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  4 студ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 (соціально-культурна журналіст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 11 студ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6 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6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6 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ч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6 п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9.0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6 с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ч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6 п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6 с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 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6 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 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 ч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6 п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с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6 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6 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uo</dc:creator>
  <dc:description/>
  <cp:keywords/>
  <dc:language>en-US</dc:language>
  <cp:lastModifiedBy>K1PC158</cp:lastModifiedBy>
  <dcterms:modified xsi:type="dcterms:W3CDTF">2025-05-12T06:14:00Z</dcterms:modified>
  <cp:revision>9</cp:revision>
  <dc:subject/>
  <dc:title/>
</cp:coreProperties>
</file>