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Інна 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у</w:t>
      </w:r>
      <w:r>
        <w:rPr>
          <w:rFonts w:cs="Times New Roman" w:ascii="Times New Roman" w:hAnsi="Times New Roman"/>
          <w:sz w:val="24"/>
          <w:szCs w:val="24"/>
        </w:rPr>
        <w:t xml:space="preserve"> культурології та со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4-2025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1"/>
        <w:gridCol w:w="3257"/>
        <w:gridCol w:w="2940"/>
      </w:tblGrid>
      <w:tr>
        <w:trPr>
          <w:trHeight w:val="14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курс (2 семестр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іння цифровою інформаціє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 курс (2 семестр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формаційна та документаційна діяльні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курс (4 семестр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формаційна та документаційна діяльність</w:t>
            </w:r>
          </w:p>
        </w:tc>
      </w:tr>
      <w:tr>
        <w:trPr>
          <w:trHeight w:val="9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ектронні архіви Коржик Н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ща математика (за проф. спрям.) Ярута В.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ектронний документообіг  Шелестова А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6 в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6 с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 ч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6 пт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знавство Соляник А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оземна мова (за проф.  спрям.) Бевз Н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6 с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 н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6 п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 вт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і технології Побіженко І.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Лисенкова В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 с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  ч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 п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 сб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ської культури Марційчук Ю.І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 та засоби інформаційної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елестова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 п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 в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 ср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тико-синтетична обробка документів     Коржик Н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 ч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 п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 с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таля КОРЖ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вчального відділу</w:t>
        <w:tab/>
        <w:tab/>
        <w:tab/>
        <w:t>Олена  ЛУК’ЯНЧ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K1PC158</dc:creator>
  <dc:description/>
  <cp:keywords/>
  <dc:language>en-US</dc:language>
  <cp:lastModifiedBy>Олюля</cp:lastModifiedBy>
  <dcterms:modified xsi:type="dcterms:W3CDTF">2025-05-14T20:46:00Z</dcterms:modified>
  <cp:revision>14</cp:revision>
  <dc:subject/>
  <dc:title/>
</cp:coreProperties>
</file>