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Інна 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КЛАД літньої екзаменаційн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у</w:t>
      </w:r>
      <w:r>
        <w:rPr>
          <w:rFonts w:cs="Times New Roman" w:ascii="Times New Roman" w:hAnsi="Times New Roman"/>
          <w:sz w:val="24"/>
          <w:szCs w:val="24"/>
        </w:rPr>
        <w:t xml:space="preserve"> культурології та соціа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ц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24-2025 н.р.)</w:t>
      </w:r>
    </w:p>
    <w:p>
      <w:pPr>
        <w:pStyle w:val="Normal"/>
        <w:jc w:val="center"/>
        <w:rPr/>
      </w:pPr>
      <w:r>
        <w:rPr/>
        <w:t xml:space="preserve">Консультації відбудуться напередодні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119"/>
        <w:gridCol w:w="3402"/>
      </w:tblGrid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курс (4 семестр)</w:t>
            </w:r>
          </w:p>
        </w:tc>
      </w:tr>
      <w:tr>
        <w:trPr>
          <w:trHeight w:val="6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і музейні індустр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ія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Іноземна мова (за проф. спрям) Бевз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Іноземна мова (за проф. спрям) Бевз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ічна та вікова психологія Потьомкіна Н.З.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6 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6 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6 ч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6 п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часна історія Тортик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ософія        Лисенко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ософі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енкова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6 с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6 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6 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 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ософія  Лисенкова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я туристичних подорожей Шумлянськ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оземна мова (за проф. спрям) Борисова А.О., Де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ко І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 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  ч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 п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 с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спозиційна діяльність музеїв Сошніков А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ка туризму Гетьман Л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топсихологія    Віденєєв І.О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 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 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 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 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 ч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 п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 с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аталя КОРЖ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навчального відділу</w:t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4:00Z</dcterms:created>
  <dc:creator>K1PC158</dc:creator>
  <dc:description/>
  <cp:keywords/>
  <dc:language>en-US</dc:language>
  <cp:lastModifiedBy>Олюля</cp:lastModifiedBy>
  <dcterms:modified xsi:type="dcterms:W3CDTF">2025-05-14T20:46:00Z</dcterms:modified>
  <cp:revision>14</cp:revision>
  <dc:subject/>
  <dc:title/>
</cp:coreProperties>
</file>