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екзамен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4</w:t>
      </w:r>
      <w:r>
        <w:rPr/>
        <w:t xml:space="preserve"> семестрі 2024-2025 навч. р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64"/>
        <w:gridCol w:w="7065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Журналі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соціально-культурна журналістика) 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неджмент соціокультурної діяльності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 п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  в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вору та тексту Зіненко О.Д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і технології соціально-культурної анімації Потьомкіна Н.З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 с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 ч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 п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 с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практика газетно-журнального вироб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виненко Л.А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неджмент соціокультурної діяльності Дубровський І.М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 н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1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>факультету культурології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 соціальних комунікацій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3:00Z</dcterms:created>
  <dc:creator>hp</dc:creator>
  <dc:description/>
  <cp:keywords/>
  <dc:language>en-US</dc:language>
  <cp:lastModifiedBy>Олюля</cp:lastModifiedBy>
  <dcterms:modified xsi:type="dcterms:W3CDTF">2025-04-23T19:15:00Z</dcterms:modified>
  <cp:revision>8</cp:revision>
  <dc:subject/>
  <dc:title/>
</cp:coreProperties>
</file>