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екзамен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курсу 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культурології та соціальних комунікацій у 6 семестрі 2024-2025 навч. р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064"/>
        <w:gridCol w:w="7065"/>
      </w:tblGrid>
      <w:tr>
        <w:trPr>
          <w:trHeight w:val="5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ультурологія  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неджмент соціокультурної діяльності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5 п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рт-менеджмент Ожога-Масловська А.В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5  в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культури ХІХ-ХХ ст. Марційчук Ю.І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5 с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5 ч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5 п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йна культура та комунікації Булах Т.Д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5 сб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я давньої та середньовічної культури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ційчук Ю.І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5 нд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5 п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5 в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я та управління шоу-проєктами Бугайова В.О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 с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ч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б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</w:t>
      </w:r>
      <w:r>
        <w:rPr>
          <w:rFonts w:cs="Times New Roman" w:ascii="Times New Roman" w:hAnsi="Times New Roman"/>
          <w:sz w:val="24"/>
          <w:szCs w:val="24"/>
        </w:rPr>
        <w:t>факультету культурології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 соціальних комунікацій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таля КОРЖИ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лена  ЛУК’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3:00Z</dcterms:created>
  <dc:creator>hp</dc:creator>
  <dc:description/>
  <cp:keywords/>
  <dc:language>en-US</dc:language>
  <cp:lastModifiedBy>Олюля</cp:lastModifiedBy>
  <dcterms:modified xsi:type="dcterms:W3CDTF">2025-04-23T19:15:00Z</dcterms:modified>
  <cp:revision>8</cp:revision>
  <dc:subject/>
  <dc:title/>
</cp:coreProperties>
</file>