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КЛАД екзамен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акультету культурології та соціальних комунікацій у 8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64"/>
        <w:gridCol w:w="706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урналі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соціально-культурна журналістика) 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соціокультурної діяльності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5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30 Соціокультурні технології у дозвіллєвій діяль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іна Н.З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 Редакційна діяльність у ЗМІ Кулікова О.М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 культурології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 соціальних комунікаці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4:00Z</dcterms:created>
  <dc:creator>hp</dc:creator>
  <dc:description/>
  <cp:keywords/>
  <dc:language>en-US</dc:language>
  <cp:lastModifiedBy>K1PC158</cp:lastModifiedBy>
  <dcterms:modified xsi:type="dcterms:W3CDTF">2025-03-19T08:54:00Z</dcterms:modified>
  <cp:revision>5</cp:revision>
  <dc:subject/>
  <dc:title/>
</cp:coreProperties>
</file>