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Інна 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 вищої освіти 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у</w:t>
      </w:r>
      <w:r>
        <w:rPr>
          <w:rFonts w:cs="Times New Roman" w:ascii="Times New Roman" w:hAnsi="Times New Roman"/>
          <w:sz w:val="24"/>
          <w:szCs w:val="24"/>
        </w:rPr>
        <w:t xml:space="preserve"> культурології та со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4-2025 н.р., літня сесія) 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785"/>
      </w:tblGrid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курс  магістри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формаційна, бібліотечна  та архівна с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курс магіст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зеєзнавство, п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ткознавство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6 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формаційні системи менеджменту Побіженко І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ейна педагогіка Щербань А.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6 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6 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 п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6 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ітика тексту Кобєлєв О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сторіографія історії України Шандра І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6 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6 п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 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06 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06 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06 п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.06 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 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 п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 в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6 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 ч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6 п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 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екан факультету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</w:rPr>
        <w:t>Наталя КОРЖИ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навчального відділу</w:t>
        <w:tab/>
        <w:tab/>
        <w:tab/>
        <w:t>Олена  ЛУК’ЯНЧИ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K1PC158</dc:creator>
  <dc:description/>
  <cp:keywords/>
  <dc:language>en-US</dc:language>
  <cp:lastModifiedBy>Олюля</cp:lastModifiedBy>
  <dcterms:modified xsi:type="dcterms:W3CDTF">2025-05-14T20:44:00Z</dcterms:modified>
  <cp:revision>14</cp:revision>
  <dc:subject/>
  <dc:title/>
</cp:coreProperties>
</file>