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ету культурології та соціальних комунікацій у 2 семестрі 2024-2025 навч. р.(літня сесія) 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88"/>
      </w:tblGrid>
      <w:tr>
        <w:trPr>
          <w:trHeight w:val="3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курентний маркетинг у соціокультурній діяльності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06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06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06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: сучасний стан та тенденції розвитку 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06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06 нд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.06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06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стратегії культурної політики Кравченко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6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06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.06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6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Менеджмент сучасних культурних практик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06 нд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н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06 в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06 ср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.06 ч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.05 пт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06 сб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7:00Z</dcterms:created>
  <dc:creator>hp</dc:creator>
  <dc:description/>
  <cp:keywords/>
  <dc:language>en-US</dc:language>
  <cp:lastModifiedBy>K1PC158</cp:lastModifiedBy>
  <dcterms:modified xsi:type="dcterms:W3CDTF">2025-03-31T08:07:00Z</dcterms:modified>
  <cp:revision>5</cp:revision>
  <dc:subject/>
  <dc:title/>
</cp:coreProperties>
</file>