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0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ТВЕРДЖУЮ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Проректор з навчальної роботи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Інна СТАШЕВСЬКА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lang w:val="ru-RU"/>
        </w:rPr>
        <w:t>РОЗКЛАД ЗАНЯТЬ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b/>
          <w:lang w:val="ru-RU"/>
        </w:rPr>
        <w:t xml:space="preserve">4 курсу денної форми навчання </w:t>
      </w:r>
      <w:r>
        <w:rPr>
          <w:lang w:val="ru-RU"/>
        </w:rPr>
        <w:t xml:space="preserve"> факультету культурології та соціальних комунікацій 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lang w:val="ru-RU"/>
        </w:rPr>
        <w:t>у 8 семестрі 2024-2025 навч. р.</w:t>
      </w:r>
    </w:p>
    <w:p>
      <w:pPr>
        <w:pStyle w:val="TextBody"/>
        <w:spacing w:before="0" w:after="1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24.02 по 3.05 (10 тижнів)</w:t>
      </w:r>
    </w:p>
    <w:tbl>
      <w:tblPr>
        <w:tblW w:w="109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607"/>
        <w:gridCol w:w="842"/>
        <w:gridCol w:w="4110"/>
        <w:gridCol w:w="4678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0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42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істика (соціально-культурна журналістика) 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(1 год.) КЗВ: Інтерактивні диджитал-проєкти Мартюхіна К.В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>КЗВ: Інтерактивні диджитал-проєкти Мартюхіна К.В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Редакційна діяльність у ЗМІ.</w:t>
              <w:br/>
              <w:t>Куликова О.М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00-14.45  (1 год.) Редакційна діяльність у ЗМІ. Куликова О.М. 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ктикум із сторітелінгу</w:t>
              <w:br/>
              <w:t>Куликова О.М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ктикум із сторітелінгу Куликова О.М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в соціокультурній сфері</w:t>
              <w:br/>
              <w:t>Попова-Коряк</w:t>
            </w:r>
            <w:r>
              <w:rPr>
                <w:rFonts w:cs="Times New Roman" w:ascii="Times New Roman" w:hAnsi="Times New Roman"/>
                <w:lang w:val="uk-UA"/>
              </w:rPr>
              <w:t xml:space="preserve"> К.О. (лекції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3.0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Інформацій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неджмен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окультур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іяльності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>Побіж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 (</w:t>
            </w:r>
            <w:r>
              <w:rPr>
                <w:rFonts w:cs="Times New Roman" w:ascii="Times New Roman" w:hAnsi="Times New Roman"/>
                <w:lang w:val="ru-RU"/>
              </w:rPr>
              <w:t>лекц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3-30.0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окультур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звіллєві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іяльн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ірошни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Модерування інформаційних та просвітницьких заходів</w:t>
              <w:br/>
              <w:t>Зіненко О.Д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4-</w:t>
            </w:r>
            <w:r>
              <w:rPr>
                <w:rFonts w:cs="Times New Roman" w:ascii="Times New Roman" w:hAnsi="Times New Roman"/>
                <w:b/>
                <w:lang w:val="ru-RU"/>
              </w:rPr>
              <w:t>1.05</w:t>
            </w:r>
            <w:r>
              <w:rPr>
                <w:rFonts w:cs="Times New Roman" w:ascii="Times New Roman" w:hAnsi="Times New Roman"/>
                <w:lang w:val="ru-RU"/>
              </w:rPr>
              <w:t xml:space="preserve"> Інформаційні системи та технології  в менеджменті соціокультурної діяльності  Побіженко І.О. (пр.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Модерування інформаційних та просвітницьких заходів</w:t>
              <w:br/>
              <w:t>Зіненко О.Д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3-1.05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о в соціокультурній сфері</w:t>
              <w:br/>
              <w:t xml:space="preserve">Попова-Коряк К.О. (сем.)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іаправо та інтелектуальна власність в засобах масової інформації Попова-Коряк К.О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00-14.45 (1 год.)   Медіаправо та інтелектуальна власність в засобах масової інформації Попова-Коряк К.О. 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8.02, 7.03, 14.03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культурні технології у дозвіллєвій діяльності (лекції)    Потьомкіна Н.З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.02, 7.03, 14.03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культурні технології у дозвіллєвій діяльності (лекції)  Потьомкіна Н.З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Гуманітар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ук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нцеп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ри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ірошни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(</w:t>
            </w:r>
            <w:r>
              <w:rPr>
                <w:rFonts w:cs="Times New Roman" w:ascii="Times New Roman" w:hAnsi="Times New Roman"/>
                <w:lang w:val="ru-RU"/>
              </w:rPr>
              <w:t>лекції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Гуманітарні науки: історія, концепт, критика Мірошниченко В.С. (сем.)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5.04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color w:val="7030A0"/>
              </w:rPr>
              <w:t>Web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Брусенцев В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5.04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color w:val="7030A0"/>
              </w:rPr>
              <w:t>Web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Брусенцев В.О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-3.0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lang w:val="ru-RU"/>
              </w:rPr>
              <w:t>Брусенцев В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-3.0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lang w:val="ru-RU"/>
              </w:rPr>
              <w:t>Брусенцев В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0" w:after="10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екан факультету</w:t>
        <w:tab/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ru-RU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1:00Z</dcterms:created>
  <dc:creator>hp</dc:creator>
  <dc:description/>
  <cp:keywords/>
  <dc:language>en-US</dc:language>
  <cp:lastModifiedBy>K1PC158</cp:lastModifiedBy>
  <dcterms:modified xsi:type="dcterms:W3CDTF">2025-01-22T07:49:00Z</dcterms:modified>
  <cp:revision>6</cp:revision>
  <dc:subject/>
  <dc:title>Рёktor - C:\Users\hp\Desktop\ФСК 4 курс0.html</dc:title>
</cp:coreProperties>
</file>