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ТВЕРДЖУЮ         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РОЗКЛАД </w:t>
      </w:r>
      <w:r>
        <w:rPr>
          <w:b/>
          <w:i/>
          <w:sz w:val="28"/>
          <w:szCs w:val="28"/>
          <w:lang w:val="uk-UA"/>
        </w:rPr>
        <w:t>ЗАНЯТЬ</w:t>
      </w:r>
      <w:r>
        <w:rPr>
          <w:b/>
          <w:i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добувачів вищої освіт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2024/2025 н .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588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"/>
        <w:gridCol w:w="192"/>
        <w:gridCol w:w="666"/>
        <w:gridCol w:w="1980"/>
        <w:gridCol w:w="2010"/>
        <w:gridCol w:w="1681"/>
        <w:gridCol w:w="1980"/>
        <w:gridCol w:w="1570"/>
        <w:gridCol w:w="1689"/>
        <w:gridCol w:w="1642"/>
        <w:gridCol w:w="168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 інформаціє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к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-й семест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 3.02 по 31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 інформаціє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к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-й семест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02 по 31.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 інформаціє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к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t>-й семест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 3</w:t>
            </w:r>
            <w:r>
              <w:rPr>
                <w:b/>
                <w:sz w:val="20"/>
                <w:szCs w:val="20"/>
                <w:lang w:val="uk-UA"/>
              </w:rPr>
              <w:t>.02</w:t>
            </w:r>
            <w:r>
              <w:rPr>
                <w:b/>
                <w:sz w:val="20"/>
                <w:szCs w:val="20"/>
              </w:rPr>
              <w:t xml:space="preserve"> по 1</w:t>
            </w:r>
            <w:r>
              <w:rPr>
                <w:b/>
                <w:sz w:val="20"/>
                <w:szCs w:val="20"/>
                <w:lang w:val="uk-UA"/>
              </w:rPr>
              <w:t>2.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 та документацій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к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-й семест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 3.02 по 31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 та документацій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к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-й семест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 3.02 по 31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 та документацій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к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-й семест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02 по 31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 та документаційна діяльн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к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t>-й семест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</w:t>
            </w:r>
            <w:r>
              <w:rPr>
                <w:b/>
                <w:sz w:val="20"/>
                <w:szCs w:val="20"/>
                <w:lang w:val="uk-UA"/>
              </w:rPr>
              <w:t>.02</w:t>
            </w:r>
            <w:r>
              <w:rPr>
                <w:b/>
                <w:sz w:val="20"/>
                <w:szCs w:val="20"/>
              </w:rPr>
              <w:t xml:space="preserve"> по 26.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, бібліотечна та архівна спр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агістри 1</w:t>
            </w: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-й семест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03 по 31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формаційні комп'ютерні мережі</w:t>
              <w:br/>
              <w:t>Брусенцев В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24.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.03 8.30-9.15 1 год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факультат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2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-12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.03 9.15-10.00 1 го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Системи аналізу та прийняття рішень</w:t>
              <w:br/>
              <w:t>Брусенцев В.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асні проблеми бібліографознав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бєлєв О.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2.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комп'ютерні мережі</w:t>
              <w:br/>
              <w:t>Брусенцев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2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ільні видавничі системи</w:t>
              <w:br/>
              <w:t>Шелестова А.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ультимедійні технології (робота з аудіо, відео).</w:t>
              <w:br/>
              <w:t>Побіженко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2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3.1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Стратегічне управління в документно-інформаційних структурах</w:t>
              <w:br/>
              <w:t>Давидова І.О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чно-інформаційний сервіс</w:t>
              <w:br/>
              <w:t>Тюркеджи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2.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ща математика (за проф. спрям.) </w:t>
              <w:br/>
              <w:t>Ярута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2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та засоби інформаційної діяльності</w:t>
              <w:br/>
              <w:t>Шелестова А.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комерція</w:t>
              <w:br/>
              <w:t>Побіженко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2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оби обробки електронних документів</w:t>
              <w:br/>
              <w:t>Брусенцев В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Стратегічне управління в документно-інформаційних структурах</w:t>
              <w:br/>
              <w:t>Давидова І.О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-12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ібліотечно-інформаційний сервіс</w:t>
              <w:br/>
              <w:t>Тюркеджи Н.С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атематичне програмування</w:t>
              <w:br/>
              <w:t>Ярута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2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Управління ризиками в ІТ-проєктах</w:t>
              <w:br/>
              <w:t>Брусенцев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7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системи менеджменту</w:t>
              <w:br/>
              <w:t>Побіженко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3,10.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Цифрова обробка відео та аудіо інформації</w:t>
              <w:br/>
              <w:t>Побіженко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,2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системи менеджменту</w:t>
              <w:br/>
              <w:t>Побіженко І.О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факультат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3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факультат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3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комерція</w:t>
              <w:br/>
              <w:t>Побіженко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8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тико-синтетична обробка документів</w:t>
              <w:br/>
              <w:t>Коржик 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3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ібліотечно-інформаційне виробництво</w:t>
              <w:br/>
              <w:t>Мар'їна О.Ю.</w:t>
              <w:br/>
            </w:r>
            <w:r>
              <w:rPr>
                <w:b/>
                <w:sz w:val="20"/>
                <w:szCs w:val="20"/>
              </w:rPr>
              <w:t>по 25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3-1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ент-менеджмент</w:t>
              <w:br/>
              <w:t>Мар'їна О.Ю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в документно-інформаційних структурах</w:t>
              <w:br/>
              <w:t>Кобєлєв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тико-синтетична обробка документів</w:t>
              <w:br/>
              <w:t>Коржик 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3.0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Системи аналізу та прийняття рішень</w:t>
              <w:br/>
              <w:t>Брусенцев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3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Цифрова обробка відео та аудіо інформ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іженко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і архіви</w:t>
              <w:br/>
              <w:t>Коржик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3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чно-інформаційне виробництво</w:t>
              <w:br/>
              <w:t>Мар'їна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3.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Технології штучного інтелекту та інтернету речей у сучасних бібліотеках</w:t>
              <w:br/>
              <w:t>Кобєлєв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'ютерна етика</w:t>
              <w:br/>
              <w:t>Філіпова Л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3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Теорія ймовірностей та стат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іженко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29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2-25.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телектуальні системи</w:t>
              <w:br/>
              <w:t>Брусенцев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3-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Управління ризиками в ІТ-проєктах</w:t>
              <w:br/>
              <w:t>Брусенцев В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3-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Управління ризиками в ІТ-проєктах</w:t>
              <w:br/>
              <w:t>Брусенцев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знавство.</w:t>
              <w:br/>
              <w:t>Соляник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3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а аналітика</w:t>
              <w:br/>
              <w:t>Кобєлєв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8.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знавство.</w:t>
              <w:br/>
              <w:t>Соляник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3.0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Теорія ймовірностей та стат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іженко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22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та організація комп'ютерного діловодства</w:t>
              <w:br/>
              <w:t>Брусенцев В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Цифрові медіа</w:t>
              <w:br/>
              <w:t>Мар'їна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-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тико-синтетична обробка документів</w:t>
              <w:br/>
              <w:t>Коржик Н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-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тико-синтетична обробка документів</w:t>
              <w:br/>
              <w:t>Коржик Н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ист інформації в інформаційних системах</w:t>
              <w:br/>
              <w:t>Побіженко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26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тика тексту</w:t>
              <w:br/>
              <w:t>Кобєлєв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-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і архіви</w:t>
              <w:br/>
              <w:t>Коржик Н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Фактчекінг</w:t>
              <w:br/>
              <w:t>Тюркеджи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3-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математика (за проф. спрям.)</w:t>
              <w:br/>
              <w:t>Ярута В.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документообіг</w:t>
              <w:br/>
              <w:t>Шелестов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6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Фактчекі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юркеджи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9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ист інформації в інформаційних системах</w:t>
              <w:br/>
              <w:t>Побіженко І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тика тексту</w:t>
              <w:br/>
              <w:t>Кобєлєв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</w:t>
              <w:br/>
              <w:t>Побіженко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4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тент-менеджмент</w:t>
              <w:br/>
              <w:t>Мар'їна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4.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Краудфандінг</w:t>
              <w:br/>
              <w:t>Коржик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</w:t>
              <w:br/>
              <w:t>Побіженко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4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ілософія (лекц.) </w:t>
            </w:r>
            <w:r>
              <w:rPr>
                <w:b/>
                <w:sz w:val="20"/>
                <w:szCs w:val="20"/>
              </w:rPr>
              <w:t>по 9.04</w:t>
            </w:r>
            <w:r>
              <w:rPr>
                <w:sz w:val="20"/>
                <w:szCs w:val="20"/>
              </w:rPr>
              <w:br/>
              <w:t>Лисенкова В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і таблиці та бази даних</w:t>
              <w:br/>
              <w:t>Ярута В.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 14.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.05 1 год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телектуальні системи</w:t>
              <w:br/>
              <w:t>Брусенцев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-26.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оби обробки електронних документів</w:t>
              <w:br/>
              <w:t>Брусенцев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03-16.0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Управління ризиками в ІТ-проєктах</w:t>
              <w:br/>
              <w:t>Брусенцев В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03-16.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Управління ризиками в ІТ-проєктах</w:t>
              <w:br/>
              <w:t>Брусенцев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науково-дослідної роботи</w:t>
              <w:br/>
              <w:t>Соляник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4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Сторітеллінг</w:t>
              <w:br/>
              <w:t>Коржик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4.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'ютерні презентації</w:t>
              <w:br/>
              <w:t>Шелестов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4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'ютерна графіка</w:t>
              <w:br/>
              <w:t>Ярута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4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лектуальні системи</w:t>
              <w:br/>
              <w:t>Брусенцев В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5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</w:t>
              <w:br/>
              <w:t>Побіженко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6.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</w:t>
              <w:br/>
              <w:t>Побіженко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6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5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вознавство</w:t>
              <w:br/>
              <w:t>Коржик Н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1 го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ознавство</w:t>
              <w:br/>
              <w:t>Соляник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0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а аналітика</w:t>
              <w:br/>
              <w:t>Кобєлєв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5.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ознавство</w:t>
              <w:br/>
              <w:t>Соляник А.А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0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факультати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5.0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вознавство</w:t>
              <w:br/>
              <w:t>Коржик 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0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Історія української культури (лекц.)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13.02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по 17.04</w:t>
            </w:r>
            <w:r>
              <w:rPr>
                <w:color w:val="00B050"/>
                <w:sz w:val="20"/>
                <w:szCs w:val="20"/>
              </w:rPr>
              <w:br/>
              <w:t>Марц</w:t>
            </w:r>
            <w:r>
              <w:rPr>
                <w:color w:val="00B050"/>
                <w:sz w:val="20"/>
                <w:szCs w:val="20"/>
                <w:lang w:val="uk-UA"/>
              </w:rPr>
              <w:t>і</w:t>
            </w:r>
            <w:r>
              <w:rPr>
                <w:color w:val="00B050"/>
                <w:sz w:val="20"/>
                <w:szCs w:val="20"/>
              </w:rPr>
              <w:t xml:space="preserve">йчук </w:t>
            </w:r>
            <w:r>
              <w:rPr>
                <w:color w:val="00B050"/>
                <w:sz w:val="20"/>
                <w:szCs w:val="20"/>
                <w:lang w:val="uk-UA"/>
              </w:rPr>
              <w:t>Ю.І.</w:t>
            </w:r>
          </w:p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24</w:t>
            </w:r>
            <w:r>
              <w:rPr>
                <w:b/>
                <w:color w:val="00B050"/>
                <w:sz w:val="20"/>
                <w:szCs w:val="20"/>
              </w:rPr>
              <w:t>.04-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22</w:t>
            </w:r>
            <w:r>
              <w:rPr>
                <w:b/>
                <w:color w:val="00B050"/>
                <w:sz w:val="20"/>
                <w:szCs w:val="20"/>
              </w:rPr>
              <w:t>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країнської культури (сем.)</w:t>
              <w:br/>
              <w:t>Шейко В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Академічна доброчесність</w:t>
              <w:br/>
              <w:t>Соляник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5.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иза цінності документних пам'яток</w:t>
              <w:br/>
              <w:t>Кобєлєв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Історія української культури (лекц.)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13.02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по 17.04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Марц</w:t>
            </w:r>
            <w:r>
              <w:rPr>
                <w:color w:val="00B050"/>
                <w:sz w:val="20"/>
                <w:szCs w:val="20"/>
                <w:lang w:val="uk-UA"/>
              </w:rPr>
              <w:t>і</w:t>
            </w:r>
            <w:r>
              <w:rPr>
                <w:color w:val="00B050"/>
                <w:sz w:val="20"/>
                <w:szCs w:val="20"/>
              </w:rPr>
              <w:t xml:space="preserve">йчук </w:t>
            </w:r>
            <w:r>
              <w:rPr>
                <w:color w:val="00B050"/>
                <w:sz w:val="20"/>
                <w:szCs w:val="20"/>
                <w:lang w:val="uk-UA"/>
              </w:rPr>
              <w:t>Ю.І.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br/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24</w:t>
            </w:r>
            <w:r>
              <w:rPr>
                <w:b/>
                <w:color w:val="00B050"/>
                <w:sz w:val="20"/>
                <w:szCs w:val="20"/>
              </w:rPr>
              <w:t>.04-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>22</w:t>
            </w:r>
            <w:r>
              <w:rPr>
                <w:b/>
                <w:color w:val="00B050"/>
                <w:sz w:val="20"/>
                <w:szCs w:val="20"/>
              </w:rPr>
              <w:t>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орія української культури (сем.)</w:t>
              <w:br/>
              <w:t>Шейко 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Копірайтинг</w:t>
              <w:br/>
              <w:t>Коржик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5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7.02-27.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Сторітеллінг</w:t>
              <w:br/>
              <w:t>Коржик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в документно-інформаційних структурах</w:t>
              <w:br/>
              <w:t>Кобєлєв О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2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6.03-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иза цінності документних пам'яток</w:t>
              <w:br/>
              <w:t>Кобєлєв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-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ілософія (сем.)</w:t>
              <w:br/>
              <w:t>Брагіна Т.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'ютерна графіка</w:t>
              <w:br/>
              <w:t>Ярута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1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та доступ до ресурсів</w:t>
              <w:br/>
              <w:t>Тюркеджи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6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ЗВ: Краудфандінг</w:t>
              <w:br/>
              <w:t>Коржик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(за проф. спрям.)</w:t>
              <w:br/>
              <w:t>Бевз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6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атематичне програмування</w:t>
              <w:br/>
              <w:t>Ярута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1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ійні технології в документно-інформаційних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'їна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6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Фактчекінг</w:t>
              <w:br/>
              <w:t>Тюркеджи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ільні видавничі системи</w:t>
              <w:br/>
              <w:t>Шелестова А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1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-30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нний документообіг</w:t>
              <w:br/>
              <w:t>Шелестова А.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Фактчекінг</w:t>
              <w:br/>
              <w:t>Тюркеджи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1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5-3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тика текст</w:t>
              <w:br/>
              <w:t>Кобєлєв О.М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ійні технології в документно-інформаційних системах</w:t>
              <w:br/>
              <w:t>Мар'їна О.Ю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7.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Технології штучного інтелекту та інтернету речей у сучасних бібліотеках</w:t>
              <w:br/>
              <w:t>Кобєлєв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та засоби інформаційної діяльності</w:t>
              <w:br/>
              <w:t>Шелестова А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 23.0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3.05 1 го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документообіг</w:t>
              <w:br/>
              <w:t>Шелестова А.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,3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Цифрові медіа</w:t>
              <w:br/>
              <w:t>Мар'їна О.Ю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ультат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17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ультат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7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Декан </w:t>
      </w:r>
      <w:r>
        <w:rPr/>
        <w:t>факультету культурології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  <w:r>
        <w:rPr/>
        <w:t xml:space="preserve"> </w:t>
      </w:r>
      <w:r>
        <w:rPr/>
        <w:t xml:space="preserve">та  соціальних комунікацій                                                                                         </w:t>
      </w:r>
      <w:r>
        <w:rPr>
          <w:lang w:val="uk-UA"/>
        </w:rPr>
        <w:t xml:space="preserve">                 Натал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чальник навчального відділу</w:t>
        <w:tab/>
        <w:tab/>
        <w:tab/>
        <w:tab/>
        <w:tab/>
        <w:tab/>
        <w:t xml:space="preserve">             </w:t>
        <w:tab/>
        <w:t xml:space="preserve">      Олена  ЛУК’ЯНЧИКОВА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5:00Z</dcterms:created>
  <dc:creator>Пользователь</dc:creator>
  <dc:description/>
  <cp:keywords/>
  <dc:language>en-US</dc:language>
  <cp:lastModifiedBy>K1PC158</cp:lastModifiedBy>
  <dcterms:modified xsi:type="dcterms:W3CDTF">2025-02-11T10:34:00Z</dcterms:modified>
  <cp:revision>3</cp:revision>
  <dc:subject/>
  <dc:title>Рёktor - C:\Users\User\Desktop\ректор установка\2\Temp\ttA0660.html</dc:title>
</cp:coreProperties>
</file>