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2 семестрі 2024-2025 навч. р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135"/>
        <w:gridCol w:w="7135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цифровою інформацією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а та документаційна  діяльність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йні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і мережі Брусенцев В.О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в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етика Філіпова Л.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науково-дослідної роботи Соляник А.А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і презентації Шелестова А.М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ч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п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ис та доступ до ресурсів Тюркєджи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льтимедійні технології в документно-інформаційних системах М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на О.Ю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сб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 xml:space="preserve">факультету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hp</dc:creator>
  <dc:description/>
  <cp:keywords/>
  <dc:language>en-US</dc:language>
  <cp:lastModifiedBy>Олюля</cp:lastModifiedBy>
  <dcterms:modified xsi:type="dcterms:W3CDTF">2025-05-11T15:47:00Z</dcterms:modified>
  <cp:revision>20</cp:revision>
  <dc:subject/>
  <dc:title/>
</cp:coreProperties>
</file>