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2024-2025 навч. р. (літня сесія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993"/>
        <w:gridCol w:w="6994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к Цифрові музейні індустрії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к Цифрові музейні індустрії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 пн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експозиційної роботи музеїв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 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системи музейних комунікац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вт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5 с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5 чт</w:t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Культура стародавнього світу в художньо-історичних образах Сошніков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5пт</w:t>
            </w:r>
          </w:p>
        </w:tc>
        <w:tc>
          <w:tcPr>
            <w:tcW w:w="1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Часи, коли сонце було богом: історія музеалізації археологічних пам’яток Сошніков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5 сб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но-фондова практика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ейно- екскурсій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4:00Z</dcterms:created>
  <dc:creator>hp</dc:creator>
  <dc:description/>
  <cp:keywords/>
  <dc:language>en-US</dc:language>
  <cp:lastModifiedBy>Олюля</cp:lastModifiedBy>
  <dcterms:modified xsi:type="dcterms:W3CDTF">2025-04-23T19:13:00Z</dcterms:modified>
  <cp:revision>7</cp:revision>
  <dc:subject/>
  <dc:title/>
</cp:coreProperties>
</file>