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У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на СТАШЕВСЬ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КЛАД заліків здобувачів вищої осві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денної форми навчанн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факультету культурології та соціальних комунікацій у 4, </w:t>
      </w:r>
      <w:r>
        <w:rPr/>
        <w:t>6 семестрах 2024-2025 навч. р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7135"/>
        <w:gridCol w:w="7135"/>
      </w:tblGrid>
      <w:tr>
        <w:trPr>
          <w:trHeight w:val="562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7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сихологія</w:t>
            </w:r>
          </w:p>
        </w:tc>
        <w:tc>
          <w:tcPr>
            <w:tcW w:w="7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3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сихологія</w:t>
            </w:r>
          </w:p>
        </w:tc>
      </w:tr>
      <w:tr>
        <w:trPr>
          <w:trHeight w:val="27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05 пн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рганізаційна психологія та HR-менеджмент у соціокультурній сфері Радько О.В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05вт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Конфліктологія Віденєєв І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Юридична психологія Віденєєв І.О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Психологія самопрезентації та особисто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фективності Потьомкіна Н.З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05 ср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 Курсова ро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експериментальної психології </w:t>
            </w:r>
          </w:p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05чт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Психологія фінансового успіху та фінансової гармонійності Потьомкіна Н.З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5пт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актикум з психодіагностики Радько О.В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КЗВ: Психологія екстремальних ситуці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ходько Д.П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05сб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кан </w:t>
      </w:r>
      <w:r>
        <w:rPr>
          <w:rFonts w:cs="Times New Roman" w:ascii="Times New Roman" w:hAnsi="Times New Roman"/>
          <w:sz w:val="24"/>
          <w:szCs w:val="24"/>
        </w:rPr>
        <w:t xml:space="preserve">факультету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Наталя КОРЖИК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навчального відділу</w:t>
        <w:tab/>
        <w:tab/>
        <w:tab/>
        <w:tab/>
        <w:tab/>
        <w:tab/>
        <w:tab/>
        <w:tab/>
        <w:t>Олена  ЛУК’ЯНЧИКО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24:00Z</dcterms:created>
  <dc:creator>hp</dc:creator>
  <dc:description/>
  <cp:keywords/>
  <dc:language>en-US</dc:language>
  <cp:lastModifiedBy>Олюля</cp:lastModifiedBy>
  <dcterms:modified xsi:type="dcterms:W3CDTF">2025-05-11T15:47:00Z</dcterms:modified>
  <cp:revision>20</cp:revision>
  <dc:subject/>
  <dc:title/>
</cp:coreProperties>
</file>