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ліків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lang w:val="uk-UA"/>
        </w:rPr>
        <w:t>2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 та соціальних комунікацій  у 4 семестрі 2024-2025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77"/>
        <w:gridCol w:w="6785"/>
      </w:tblGrid>
      <w:tr>
        <w:trPr>
          <w:trHeight w:val="3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 (Соціальна та культурна журналістик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</w:tr>
      <w:tr>
        <w:trPr>
          <w:trHeight w:val="23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2.05 пн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 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з основ маркетингу та маркетингових комунікацій Афенченко Г.В.</w:t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3.05 в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4.05ср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рактикум з креативного читання Куликова О.М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оціологія громадської думки Афенченко Г.В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5.05 ч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іжнародно-правові відносини в контексті глобальних процесів Попова-Коряк К.О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16.05 пт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Історія літератури (компаративний аналіз) Мітіна Л.С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5 сб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Практична стилістика та літературне редаг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лінська Ю.М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Web-технології в соціокультурній сфері Брусенцев В.О.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урсова робота з агенційної та пресової журналістики Логвиненко Л.А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Організаційно-методична практика Мартюхіна К.В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Організаційно-методична практика Колесник Л.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екан факультету </w:t>
        <w:tab/>
        <w:tab/>
        <w:tab/>
        <w:tab/>
        <w:t>Наталя КОРЖИ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0:00Z</dcterms:created>
  <dc:creator>hp</dc:creator>
  <dc:description/>
  <cp:keywords/>
  <dc:language>en-US</dc:language>
  <cp:lastModifiedBy>Олюля</cp:lastModifiedBy>
  <dcterms:modified xsi:type="dcterms:W3CDTF">2025-04-23T19:11:00Z</dcterms:modified>
  <cp:revision>14</cp:revision>
  <dc:subject/>
  <dc:title/>
</cp:coreProperties>
</file>