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8 семестрі 2024-2025 навч. 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29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цифровою інформацією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4 пн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 «Управління в документно-інформаційних структу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єлєв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4 вт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4 ср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 чт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 пт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раудфандінг Коржи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 сб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Фактчекінг Тюркєджи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штучного інтелекту та інтернету речей у сучасних бібліотеках Кобєлєв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Інформаційно-аналітичні продукти та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hp</dc:creator>
  <dc:description/>
  <cp:keywords/>
  <dc:language>en-US</dc:language>
  <cp:lastModifiedBy>K1PC158</cp:lastModifiedBy>
  <dcterms:modified xsi:type="dcterms:W3CDTF">2025-03-26T09:56:00Z</dcterms:modified>
  <cp:revision>8</cp:revision>
  <dc:subject/>
  <dc:title/>
</cp:coreProperties>
</file>