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курсу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факультету культурології та соціальних комунікацій у 8 семестрі 2024-2025 навч. р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64"/>
        <w:gridCol w:w="7065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узейно-екскурсійна діяльність 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ризмознавство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 п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изик-менеджмент в туризмі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Яріко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підприємницької діяльності Гетьман Л.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 в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ультимедійна анімація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Яріко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 с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ична керамологія  та орнаментознавство Щербань А.Л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 ч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Часи, коли сонце було богом: історія музеалізації археологічних пам’яток  Сошніков А.О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4 п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скурсійна діяльність в історичних мі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нь А.Л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 с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ренінги соціальної взаємодії в туриз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іщенко А.П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а музейно-виробнич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а виробн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>факультету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5:00Z</dcterms:created>
  <dc:creator>hp</dc:creator>
  <dc:description/>
  <cp:keywords/>
  <dc:language>en-US</dc:language>
  <cp:lastModifiedBy>K1PC158</cp:lastModifiedBy>
  <dcterms:modified xsi:type="dcterms:W3CDTF">2025-03-17T06:47:00Z</dcterms:modified>
  <cp:revision>8</cp:revision>
  <dc:subject/>
  <dc:title/>
</cp:coreProperties>
</file>