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4 курсу  </w:t>
      </w:r>
      <w:r>
        <w:rPr>
          <w:rFonts w:cs="Times New Roman" w:ascii="Times New Roman" w:hAnsi="Times New Roman"/>
          <w:sz w:val="24"/>
          <w:szCs w:val="24"/>
          <w:lang w:val="uk-UA"/>
        </w:rPr>
        <w:t>денної форми навчанн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факультету культурології та соціальних комунікацій у 8 семестрі 2024-2025 навч. р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064"/>
        <w:gridCol w:w="7065"/>
      </w:tblGrid>
      <w:tr>
        <w:trPr>
          <w:trHeight w:val="56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7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Журналі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соціально-культурна журналістика) </w:t>
            </w:r>
          </w:p>
        </w:tc>
        <w:tc>
          <w:tcPr>
            <w:tcW w:w="7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енеджмент соціокультурної діяльності</w:t>
            </w:r>
          </w:p>
        </w:tc>
      </w:tr>
      <w:tr>
        <w:trPr>
          <w:trHeight w:val="27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04 пн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04 в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4 с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нтерактивні діджитал-проєкти Мартюхіна К.В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5 ч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формаційні системи та технології в менеджменті соціокультурної діяльності Побіженко І.О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5 п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і сторітелінгу Куликова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іаправо та інтелектуальна власність в засобах масової інформації Попова-Коряк К.О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аво в соціокультурній сфері Попова-Коряк К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Гуманітарні науки: історія,  концепт, критика Мірошниченко С.В.</w:t>
            </w:r>
          </w:p>
        </w:tc>
      </w:tr>
      <w:tr>
        <w:trPr>
          <w:trHeight w:val="83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5 сб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Модерування інформаційних та просвітницьких заходів Зіненко О.Д.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Web-технології в соціокультурній діяльності Брусенцев В.О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практик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лексна практи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екан </w:t>
      </w:r>
      <w:r>
        <w:rPr>
          <w:rFonts w:cs="Times New Roman" w:ascii="Times New Roman" w:hAnsi="Times New Roman"/>
          <w:sz w:val="24"/>
          <w:szCs w:val="24"/>
        </w:rPr>
        <w:t>факультету культурології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 соціальних комунікацій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таля КОРЖИ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ab/>
        <w:tab/>
        <w:tab/>
        <w:t>Олена  ЛУК’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7:00Z</dcterms:created>
  <dc:creator>hp</dc:creator>
  <dc:description/>
  <cp:keywords/>
  <dc:language>en-US</dc:language>
  <cp:lastModifiedBy>K1PC158</cp:lastModifiedBy>
  <dcterms:modified xsi:type="dcterms:W3CDTF">2025-03-25T07:33:00Z</dcterms:modified>
  <cp:revision>9</cp:revision>
  <dc:subject/>
  <dc:title/>
</cp:coreProperties>
</file>