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ЛАД заліків 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курсу магістрів 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факультету культурології та соціальних комунікацій у 2 семестрі 2024-2025 навч. р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466"/>
        <w:gridCol w:w="6804"/>
      </w:tblGrid>
      <w:tr>
        <w:trPr>
          <w:trHeight w:val="56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к магіст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йна, бібліотечна та архівна спра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к магіст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узеєзнавство, п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ткознавство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пн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в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Цифрова обробка відео та аудіо інформ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іженко І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zeumization of culture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рьо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.Ю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 ср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Управління ризиками в ІТ-проєктах Брусенцев В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ч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Стратегічне управління в документно-інформаційних структурах Давидова І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истецька компаративістика Рибалко С.Б.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п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Цифрові медіа Мар’їна О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гістерський семінар Тортика М.В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сб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а прак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а практ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ан </w:t>
      </w:r>
      <w:r>
        <w:rPr>
          <w:rFonts w:cs="Times New Roman" w:ascii="Times New Roman" w:hAnsi="Times New Roman"/>
          <w:sz w:val="24"/>
          <w:szCs w:val="24"/>
        </w:rPr>
        <w:t xml:space="preserve">факультету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Наталя КОРЖИК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ab/>
        <w:tab/>
        <w:tab/>
        <w:tab/>
        <w:t>Олена  ЛУК’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4:00Z</dcterms:created>
  <dc:creator>hp</dc:creator>
  <dc:description/>
  <cp:keywords/>
  <dc:language>en-US</dc:language>
  <cp:lastModifiedBy>Олюля</cp:lastModifiedBy>
  <dcterms:modified xsi:type="dcterms:W3CDTF">2025-05-11T15:46:00Z</dcterms:modified>
  <cp:revision>21</cp:revision>
  <dc:subject/>
  <dc:title/>
</cp:coreProperties>
</file>