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магістрів 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 та соціальних комунікацій у 2 семестрі 2024-2025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968"/>
      </w:tblGrid>
      <w:tr>
        <w:trPr>
          <w:trHeight w:val="56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6.05 пн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7.05 вт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8.05ср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S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uk-UA"/>
              </w:rPr>
              <w:t>RUM-методологія управління проектами Афенченко Г.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9.05 чт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.05 пт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Web-технології в соціокультурній сфері Брусенцев В.О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1.05 сб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Управлінська практика Афенченко Г.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кан факультету </w:t>
        <w:tab/>
        <w:tab/>
        <w:tab/>
        <w:tab/>
        <w:t>Наталя КОРЖИ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hp</dc:creator>
  <dc:description/>
  <cp:keywords/>
  <dc:language>en-US</dc:language>
  <cp:lastModifiedBy>Олюля</cp:lastModifiedBy>
  <dcterms:modified xsi:type="dcterms:W3CDTF">2025-04-23T19:10:00Z</dcterms:modified>
  <cp:revision>14</cp:revision>
  <dc:subject/>
  <dc:title/>
</cp:coreProperties>
</file>