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н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268"/>
        <w:gridCol w:w="2126"/>
        <w:gridCol w:w="2268"/>
        <w:gridCol w:w="1843"/>
        <w:gridCol w:w="212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а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н (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н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4д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 осі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а.с. (1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, Диригуванн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, Диригуванн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.12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1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12 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12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ольний спів, вокальний ансам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0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естрадний спів, вокальний ансам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, камерний ансам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дириг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1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 (академічний спів, концертно-камерний спів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.12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4"/>
          <w:szCs w:val="24"/>
        </w:rPr>
        <w:t>В.о. декана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навчального відділу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5T14:57:00Z</cp:lastPrinted>
  <dcterms:modified xsi:type="dcterms:W3CDTF">2024-12-03T13:09:00Z</dcterms:modified>
  <cp:revision>137</cp:revision>
  <dc:subject/>
  <dc:title>АТВЕРДЖУЮ"</dc:title>
</cp:coreProperties>
</file>