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н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spacing w:before="0" w:after="46"/>
        <w:ind w:left="-624" w:right="758" w:firstLine="1344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англійська мова навчання)</w:t>
      </w:r>
      <w:r>
        <w:rPr>
          <w:sz w:val="24"/>
          <w:szCs w:val="24"/>
        </w:rPr>
        <w:t xml:space="preserve">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827"/>
        <w:gridCol w:w="3544"/>
        <w:gridCol w:w="368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хор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мме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.с 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ф (1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02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2 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30</w:t>
            </w:r>
            <w:r>
              <w:rPr>
                <w:sz w:val="18"/>
                <w:szCs w:val="18"/>
              </w:rPr>
              <w:t xml:space="preserve"> Атестаційний екзамен (Професійно-педагогічні технології в музичній освіті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30</w:t>
            </w:r>
            <w:r>
              <w:rPr>
                <w:sz w:val="18"/>
                <w:szCs w:val="18"/>
              </w:rPr>
              <w:t xml:space="preserve"> Атестаційний екзамен (Професійно-педагогічні технології в музичній освіті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02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.02 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02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02 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диригув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, ансамб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 (академічний спів, концертно-камерний сп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, концертмейстерський клас, камерний ансамбль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2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2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2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02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2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2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2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02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2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.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.02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2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2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lang w:val="ru-RU"/>
        </w:rPr>
        <w:t xml:space="preserve">                      </w:t>
      </w:r>
      <w:r>
        <w:rPr>
          <w:sz w:val="24"/>
          <w:szCs w:val="24"/>
        </w:rPr>
        <w:t>В.о. декана факультету музичного мистецтва</w:t>
        <w:tab/>
        <w:t xml:space="preserve">                           Галина БРЕСЛАВ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чальник навчального відділу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5T14:57:00Z</cp:lastPrinted>
  <dcterms:modified xsi:type="dcterms:W3CDTF">2024-12-29T16:27:00Z</dcterms:modified>
  <cp:revision>135</cp:revision>
  <dc:subject/>
  <dc:title>АТВЕРДЖУЮ"</dc:title>
</cp:coreProperties>
</file>