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7 семестрі 202</w:t>
      </w:r>
      <w:r>
        <w:rPr>
          <w:b/>
          <w:sz w:val="28"/>
          <w:szCs w:val="28"/>
          <w:lang w:val="ru-RU"/>
        </w:rPr>
        <w:t>4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6"/>
        <w:gridCol w:w="1705"/>
        <w:gridCol w:w="1605"/>
        <w:gridCol w:w="1601"/>
        <w:gridCol w:w="1408"/>
        <w:gridCol w:w="21"/>
        <w:gridCol w:w="1281"/>
        <w:gridCol w:w="11"/>
        <w:gridCol w:w="1620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>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 пн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 xml:space="preserve"> Дириг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 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Академічний сп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Аранж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 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.20</w:t>
            </w:r>
            <w:r>
              <w:rPr>
                <w:sz w:val="18"/>
                <w:szCs w:val="18"/>
              </w:rPr>
              <w:t xml:space="preserve"> Спецінструме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ru-RU"/>
              </w:rPr>
              <w:t>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0.1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 Постановка голос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Дириг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Ансамбль</w:t>
              <w:br/>
              <w:t>Воропаєв Є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 Основи мистецтва імпровізації Воропаєв Є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Концертно-камерний спі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 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 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 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Я.В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а І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ічинська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 Аранж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 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 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 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 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Галина БРЕСЛАВЕЦЬ</w:t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4-11-25T09:18:00Z</dcterms:modified>
  <cp:revision>601</cp:revision>
  <dc:subject/>
  <dc:title>«ЗАТВЕРДЖУЮ»</dc:title>
</cp:coreProperties>
</file>