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гістрів     1 курсу денної форми навчання факультету музич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1 семестрі 202</w:t>
      </w:r>
      <w:r>
        <w:rPr>
          <w:b/>
          <w:sz w:val="28"/>
          <w:szCs w:val="28"/>
          <w:lang w:val="ru-RU"/>
        </w:rPr>
        <w:t>4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н. 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ції відбудуться напередодні</w:t>
      </w:r>
    </w:p>
    <w:tbl>
      <w:tblPr>
        <w:tblW w:w="16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83"/>
        <w:gridCol w:w="10"/>
        <w:gridCol w:w="1903"/>
        <w:gridCol w:w="1706"/>
        <w:gridCol w:w="55"/>
        <w:gridCol w:w="34"/>
        <w:gridCol w:w="11"/>
        <w:gridCol w:w="1739"/>
        <w:gridCol w:w="1698"/>
        <w:gridCol w:w="2126"/>
        <w:gridCol w:w="11"/>
        <w:gridCol w:w="1977"/>
        <w:gridCol w:w="82"/>
        <w:gridCol w:w="1810"/>
        <w:gridCol w:w="2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н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ді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а.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осі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 пн</w:t>
            </w:r>
          </w:p>
        </w:tc>
        <w:tc>
          <w:tcPr>
            <w:tcW w:w="14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Іноземна мова (за проф. спрямуванням)   Олійник О.В., Дерев’янко І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 в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 с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 ч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0.1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Музична інтерпретація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Коновалова І.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4.0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Естрадний сп</w:t>
            </w:r>
            <w:r>
              <w:rPr>
                <w:sz w:val="18"/>
                <w:szCs w:val="18"/>
              </w:rPr>
              <w:t>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Академічний спі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с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Спеціальний інструмен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Інтерпретація фортепіанного твору</w:t>
              <w:br/>
              <w:t>Рябуха Н.О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4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 н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пн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 вт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 xml:space="preserve"> Науково-дослідницька майстерність в галузі музикознавства та академічна доброчесність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</w:rPr>
              <w:t>Польська І.І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 с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Науково-дослідницька майстерність в галузі музикознавства та академічна доброчесність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</w:rPr>
              <w:t>Польська І.І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 ч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 п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 с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.20  </w:t>
            </w:r>
            <w:r>
              <w:rPr>
                <w:sz w:val="18"/>
                <w:szCs w:val="18"/>
              </w:rPr>
              <w:t xml:space="preserve"> Дириг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Спеціальний інструмент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Спеціальний інструм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2.20 </w:t>
            </w:r>
            <w:r>
              <w:rPr>
                <w:sz w:val="18"/>
                <w:szCs w:val="18"/>
              </w:rPr>
              <w:t>Спеціальний інструме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 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 пн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Музична інтерпретація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Коновалова І.Ю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Спеціальний інструме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 в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 с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 ч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1 п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1 с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 xml:space="preserve">                  </w:t>
      </w:r>
      <w:r>
        <w:rPr>
          <w:sz w:val="28"/>
        </w:rPr>
        <w:t>В.о. декана факультету музичного мистецтва</w:t>
        <w:tab/>
        <w:t xml:space="preserve">                 Галина БРЕСЛАВЕЦ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lang w:val="ru-RU"/>
        </w:rPr>
        <w:tab/>
        <w:tab/>
        <w:t xml:space="preserve">     </w:t>
      </w:r>
      <w:r>
        <w:rPr>
          <w:sz w:val="28"/>
        </w:rPr>
        <w:t xml:space="preserve">   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4-11-25T09:17:00Z</dcterms:modified>
  <cp:revision>601</cp:revision>
  <dc:subject/>
  <dc:title>«ЗАТВЕРДЖУЮ»</dc:title>
</cp:coreProperties>
</file>