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ЗКЛА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магістрів 2 курсу денної форми навчанн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факультету музичного мистец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у 3 семестрі 202</w:t>
      </w:r>
      <w:r>
        <w:rPr>
          <w:b/>
          <w:sz w:val="28"/>
          <w:szCs w:val="28"/>
          <w:lang w:val="ru-RU"/>
        </w:rPr>
        <w:t>4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>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2126"/>
        <w:gridCol w:w="2127"/>
        <w:gridCol w:w="791"/>
        <w:gridCol w:w="1403"/>
        <w:gridCol w:w="248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>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і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Професійно-педагогічні технології в музичній освіті</w:t>
              <w:br/>
              <w:t>Лошков Ю.І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мет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.12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  <w:lang w:val="ru-RU"/>
              </w:rPr>
              <w:t xml:space="preserve">20 </w:t>
            </w:r>
            <w:r>
              <w:rPr>
                <w:sz w:val="18"/>
                <w:szCs w:val="18"/>
              </w:rPr>
              <w:t xml:space="preserve"> Дириг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5.12 </w:t>
            </w: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 Професійно-педагогічні технології в музичній освіті</w:t>
              <w:br/>
              <w:t>Воропаєв Є.П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Професійно-педагогічні технології в музичній освіті</w:t>
              <w:br/>
              <w:t>Теслер Т.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 Професійно-педагогічні технології в музичній освіті</w:t>
              <w:br/>
              <w:t>Воропаєв Є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12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0 Професійно-педагогічні технології в музичній осві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арчова Ю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20 Спецінстр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 Професійно-педагогічні технології в музичній осві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ова Ю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8.30  </w:t>
            </w:r>
            <w:r>
              <w:rPr>
                <w:sz w:val="18"/>
                <w:szCs w:val="18"/>
              </w:rPr>
              <w:t>Професійно-педагогічні технології в музичній освіті Батовська О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 Спецінструмен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7.20 </w:t>
            </w:r>
            <w:r>
              <w:rPr>
                <w:sz w:val="18"/>
                <w:szCs w:val="18"/>
              </w:rPr>
              <w:t xml:space="preserve"> Сольний сп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радний спі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чний сп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.20</w:t>
            </w:r>
            <w:r>
              <w:rPr>
                <w:sz w:val="18"/>
                <w:szCs w:val="18"/>
              </w:rPr>
              <w:t xml:space="preserve">  Дириг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.12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7.20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В.о. декана факультету музичного мистецтва</w:t>
        <w:tab/>
        <w:t xml:space="preserve">                 Галина БРЕСЛАВЕЦЬ</w:t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4-11-25T09:17:00Z</dcterms:modified>
  <cp:revision>601</cp:revision>
  <dc:subject/>
  <dc:title>«ЗАТВЕРДЖУЮ»</dc:title>
</cp:coreProperties>
</file>