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1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 семестрі 2024/2025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.09 по 14.12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981" w:type="dxa"/>
        <w:jc w:val="left"/>
        <w:tblInd w:w="-32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0"/>
        <w:gridCol w:w="284"/>
        <w:gridCol w:w="849"/>
        <w:gridCol w:w="1979"/>
        <w:gridCol w:w="1699"/>
        <w:gridCol w:w="1843"/>
        <w:gridCol w:w="2399"/>
        <w:gridCol w:w="11"/>
        <w:gridCol w:w="1984"/>
        <w:gridCol w:w="1987"/>
        <w:gridCol w:w="2266"/>
      </w:tblGrid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м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30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10-4.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10-4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10-4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Історія і теорія вокального виконавства</w:t>
              <w:br/>
              <w:t>Давидович Л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Пуш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. 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сценічного руху</w:t>
              <w:br/>
              <w:t>Мізяк В.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сценічного руху</w:t>
              <w:br/>
              <w:t>Мізяк В.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4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Фізичне виховання</w:t>
            </w:r>
            <w:r>
              <w:rPr>
                <w:sz w:val="18"/>
                <w:szCs w:val="18"/>
                <w:lang w:val="uk-UA"/>
              </w:rPr>
              <w:t xml:space="preserve"> (факультатив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Сценічна мова</w:t>
              <w:br/>
              <w:t>Космін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1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ивчення споріднених інструменті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омар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Сценічна мова</w:t>
              <w:br/>
              <w:t>Космін Л.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Сценічна мова</w:t>
              <w:br/>
              <w:t>Космін Л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Сценіч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смін Л.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ивчення споріднених інструментів</w:t>
              <w:br/>
              <w:t>Комар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Сценіч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смін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5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Сценіч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смін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5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 xml:space="preserve">Історія фортепіанного виконавського мистецтва            </w:t>
              <w:br/>
              <w:t>Рябуха Н.О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актикум з настроювання та ремонту фортепіано</w:t>
              <w:br/>
              <w:t>Скляров О.Д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Пушен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6</w:t>
            </w:r>
            <w:r>
              <w:rPr>
                <w:b/>
                <w:sz w:val="18"/>
                <w:szCs w:val="18"/>
              </w:rPr>
              <w:t>.11</w:t>
            </w:r>
            <w:r>
              <w:rPr>
                <w:b/>
                <w:sz w:val="18"/>
                <w:szCs w:val="18"/>
                <w:lang w:val="uk-UA"/>
              </w:rPr>
              <w:t>, 13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13.11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илі та напрямки естрадної музики</w:t>
              <w:br/>
              <w:t>Теслер Т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13.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Історія і теорія вокального виконавства</w:t>
              <w:br/>
              <w:t>Давидович Л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 xml:space="preserve">Історія фортепіанного виконавського мистецтва            </w:t>
            </w:r>
            <w:r>
              <w:rPr>
                <w:sz w:val="18"/>
                <w:szCs w:val="18"/>
                <w:lang w:val="uk-UA"/>
              </w:rPr>
              <w:br/>
              <w:t>Рябуха Н.О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 xml:space="preserve">.10- </w:t>
            </w:r>
            <w:r>
              <w:rPr>
                <w:b/>
                <w:sz w:val="18"/>
                <w:szCs w:val="18"/>
                <w:lang w:val="uk-UA"/>
              </w:rPr>
              <w:t>13</w:t>
            </w:r>
            <w:r>
              <w:rPr>
                <w:b/>
                <w:sz w:val="18"/>
                <w:szCs w:val="18"/>
              </w:rPr>
              <w:t>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о 6.1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4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 (за проф. спрям.) (лекц.)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Фесенко І.А. </w:t>
            </w:r>
            <w:r>
              <w:rPr>
                <w:b/>
                <w:sz w:val="18"/>
                <w:szCs w:val="18"/>
              </w:rPr>
              <w:t>по 3.10</w:t>
            </w:r>
          </w:p>
        </w:tc>
      </w:tr>
      <w:tr>
        <w:trPr>
          <w:trHeight w:val="2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0.10</w:t>
            </w:r>
            <w:r>
              <w:rPr>
                <w:sz w:val="18"/>
                <w:szCs w:val="18"/>
              </w:rPr>
              <w:t xml:space="preserve"> Українська мова (за проф. спрям.)</w:t>
            </w:r>
            <w:r>
              <w:rPr>
                <w:sz w:val="18"/>
                <w:szCs w:val="18"/>
                <w:lang w:val="uk-UA"/>
              </w:rPr>
              <w:t xml:space="preserve"> (пр.) </w:t>
            </w:r>
            <w:r>
              <w:rPr>
                <w:sz w:val="18"/>
                <w:szCs w:val="18"/>
              </w:rPr>
              <w:t>Фесенко І.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льфеджіо</w:t>
              <w:br/>
              <w:t>Юрко Х.С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Пушенко  К. 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Українська народна музична творчість</w:t>
              <w:br/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Стилі та напрямки естрадної музики</w:t>
              <w:br/>
              <w:t>Теслер Т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8.11-6.12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8.11-6.12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11-6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.11-</w:t>
            </w:r>
            <w:r>
              <w:rPr>
                <w:b/>
                <w:sz w:val="18"/>
                <w:szCs w:val="18"/>
                <w:lang w:val="uk-UA"/>
              </w:rPr>
              <w:t>29.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актикум з настроювання та ремонту фортепіано</w:t>
              <w:br/>
              <w:t>Скляров О.Д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uk-UA"/>
              </w:rPr>
              <w:t>по 4.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1 год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4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е виховання</w:t>
            </w:r>
            <w:r>
              <w:rPr>
                <w:sz w:val="18"/>
                <w:szCs w:val="18"/>
                <w:lang w:val="uk-UA"/>
              </w:rPr>
              <w:t xml:space="preserve"> (факультатив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4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сторія України: цивілізаційний вимір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Бірьова О.Ю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(окрім 14.09,21.09)</w:t>
            </w:r>
          </w:p>
        </w:tc>
      </w:tr>
      <w:tr>
        <w:trPr>
          <w:trHeight w:val="3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 12.10 </w:t>
            </w:r>
            <w:r>
              <w:rPr>
                <w:sz w:val="18"/>
                <w:szCs w:val="18"/>
              </w:rPr>
              <w:t xml:space="preserve"> Українська мова (за проф. спрям.) (пр.)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Фесенко І.А. 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4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аїни: цивілізаційний вимір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Бірьова О.Ю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( 28.09, 5.10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</w:t>
      </w:r>
      <w:r>
        <w:rPr>
          <w:sz w:val="28"/>
        </w:rPr>
        <w:t xml:space="preserve">  </w:t>
      </w:r>
      <w:r>
        <w:rPr>
          <w:sz w:val="28"/>
        </w:rPr>
        <w:t>В.о. декана факультету музичного мистецтва</w:t>
        <w:tab/>
        <w:t xml:space="preserve">          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14:00Z</dcterms:created>
  <dc:creator>Наташа</dc:creator>
  <dc:description/>
  <cp:keywords/>
  <dc:language>en-US</dc:language>
  <cp:lastModifiedBy>Олюля</cp:lastModifiedBy>
  <dcterms:modified xsi:type="dcterms:W3CDTF">2024-09-20T18:14:00Z</dcterms:modified>
  <cp:revision>2</cp:revision>
  <dc:subject/>
  <dc:title>Ректор - C:\Program Files (x86)\Rector\Temp\ttEAAC0.html</dc:title>
</cp:coreProperties>
</file>