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.09 по 14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80" w:type="dxa"/>
        <w:jc w:val="left"/>
        <w:tblInd w:w="-6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242"/>
        <w:gridCol w:w="675"/>
        <w:gridCol w:w="1660"/>
        <w:gridCol w:w="1604"/>
        <w:gridCol w:w="1553"/>
        <w:gridCol w:w="1213"/>
        <w:gridCol w:w="96"/>
        <w:gridCol w:w="42"/>
        <w:gridCol w:w="45"/>
        <w:gridCol w:w="1314"/>
        <w:gridCol w:w="1735"/>
        <w:gridCol w:w="1766"/>
        <w:gridCol w:w="1754"/>
        <w:gridCol w:w="1754"/>
      </w:tblGrid>
      <w:tr>
        <w:trPr/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нц. Алтухов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 го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Юрченко В. </w:t>
            </w:r>
            <w:r>
              <w:rPr>
                <w:sz w:val="18"/>
                <w:szCs w:val="18"/>
                <w:lang w:val="uk-UA"/>
              </w:rPr>
              <w:t>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Ансамбль сучасної музики</w:t>
              <w:br/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Хорова література Західної Європи</w:t>
              <w:br/>
            </w:r>
            <w:r>
              <w:rPr>
                <w:sz w:val="18"/>
                <w:szCs w:val="18"/>
                <w:lang w:val="uk-UA"/>
              </w:rPr>
              <w:t>Дон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Пушенко К. 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узична композиці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Історія  костюма </w:t>
              <w:br/>
              <w:t>Кікоть А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узична композиці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Степанова О.Ю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ушенко К. Ю.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етодика роботи з вокальним ансамблем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Шемет Л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14.10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ченко В. </w:t>
            </w:r>
            <w:r>
              <w:rPr>
                <w:sz w:val="18"/>
                <w:szCs w:val="18"/>
                <w:lang w:val="uk-UA"/>
              </w:rPr>
              <w:t>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.10-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.10-22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истецтва імпровізації</w:t>
              <w:br/>
              <w:t xml:space="preserve">Воропаєв Є.П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9.10-3.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Джазовий ансамбл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br/>
              <w:t>Воропаєв Є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1.10-3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Концертно-вокальна стилістика виконання: опера – оперета – мюз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.10-22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В: Основи мистецтва імпровізації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Степанова О.Ю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етодика роботи з хо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ушенко К. 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узична композиці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1.10-3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Смирна О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узична композиці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 1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Аранжування </w:t>
              <w:br/>
              <w:t>Андрєєв Є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етодика роботи з вокальним ансамблем</w:t>
              <w:br/>
              <w:t>Карчова Ю.І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11-3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Аранж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єєв Є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Аранжування естрадної пісні</w:t>
              <w:br/>
              <w:t>Верещака А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.11-3.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ний клас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Ансамбль сучасної музики</w:t>
              <w:br/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10-2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жування </w:t>
              <w:br/>
              <w:t>Андрєєв Є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Практикум давніх розспів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ахно І. 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2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Основи мистецтва імпровізації</w:t>
              <w:br/>
              <w:t>Воропаєв Є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Основи та техніка джазового вок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ер Т.М.</w:t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2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Основи мистецтва імпровізації</w:t>
              <w:br/>
              <w:t>Воропаєв Є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Творча реконструкція народної пісні</w:t>
              <w:br/>
              <w:t>Бреславець Г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етодика роботи з ансамблем народних інструментів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.09-9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Джазовий ансамбл</w:t>
            </w:r>
            <w:r>
              <w:rPr>
                <w:sz w:val="18"/>
                <w:szCs w:val="18"/>
                <w:lang w:val="uk-UA"/>
              </w:rPr>
              <w:t xml:space="preserve">ь Бобух А.О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16.10-3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Джазовий ансамбл</w:t>
            </w:r>
            <w:r>
              <w:rPr>
                <w:sz w:val="18"/>
                <w:szCs w:val="18"/>
                <w:lang w:val="uk-UA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5.09-13.1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uk-UA"/>
              </w:rPr>
              <w:t>Бобух А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0.11-11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оропаєв Є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</w:r>
            <w:r>
              <w:rPr>
                <w:sz w:val="18"/>
                <w:szCs w:val="18"/>
                <w:lang w:val="uk-UA"/>
              </w:rPr>
              <w:t>.</w:t>
              <w:br/>
              <w:t>Теслер Т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6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6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з 6</w:t>
            </w:r>
            <w:r>
              <w:rPr>
                <w:b/>
                <w:sz w:val="18"/>
                <w:szCs w:val="18"/>
              </w:rPr>
              <w:t>.1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 xml:space="preserve">.10- </w:t>
            </w:r>
            <w:r>
              <w:rPr>
                <w:b/>
                <w:sz w:val="18"/>
                <w:szCs w:val="18"/>
                <w:lang w:val="uk-UA"/>
              </w:rPr>
              <w:t>13</w:t>
            </w:r>
            <w:r>
              <w:rPr>
                <w:b/>
                <w:sz w:val="18"/>
                <w:szCs w:val="18"/>
              </w:rPr>
              <w:t>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6.1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7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-5.12</w:t>
            </w:r>
          </w:p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иль та імідж естрадного вокалі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С.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о 24.10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</w:rPr>
              <w:t>з 31.10</w:t>
            </w:r>
            <w:r>
              <w:rPr>
                <w:sz w:val="18"/>
                <w:szCs w:val="18"/>
              </w:rPr>
              <w:t xml:space="preserve"> Кулрич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Практикум давніх розспів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ахно І.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26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Джазовий ансамбль</w:t>
              <w:br/>
            </w:r>
            <w:r>
              <w:rPr>
                <w:sz w:val="18"/>
                <w:szCs w:val="18"/>
                <w:lang w:val="uk-UA"/>
              </w:rPr>
              <w:t xml:space="preserve">Бобух А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Стиль та імідж естрадного вокаліс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С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7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Ніколенко Р.В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ний клас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Косенко 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7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ка української діаспори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</w:rPr>
              <w:t>Осадча В.М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Творча реконструкція народної пісні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b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.09-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25</w:t>
            </w:r>
            <w:r>
              <w:rPr>
                <w:b/>
                <w:sz w:val="18"/>
                <w:szCs w:val="18"/>
                <w:u w:val="single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 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.09-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18</w:t>
            </w:r>
            <w:r>
              <w:rPr>
                <w:b/>
                <w:sz w:val="18"/>
                <w:szCs w:val="18"/>
                <w:u w:val="single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нилюк </w:t>
            </w:r>
            <w:r>
              <w:rPr>
                <w:sz w:val="18"/>
                <w:szCs w:val="18"/>
                <w:lang w:val="uk-UA"/>
              </w:rPr>
              <w:t>Я.В.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1.11</w:t>
            </w:r>
            <w:r>
              <w:rPr>
                <w:b/>
                <w:sz w:val="18"/>
                <w:szCs w:val="18"/>
                <w:u w:val="single"/>
              </w:rPr>
              <w:t>-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13</w:t>
            </w:r>
            <w:r>
              <w:rPr>
                <w:b/>
                <w:sz w:val="18"/>
                <w:szCs w:val="18"/>
                <w:u w:val="single"/>
              </w:rPr>
              <w:t>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овинка </w:t>
            </w:r>
            <w:r>
              <w:rPr>
                <w:sz w:val="18"/>
                <w:szCs w:val="18"/>
                <w:lang w:val="uk-UA"/>
              </w:rPr>
              <w:t>І.О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25.10</w:t>
            </w:r>
            <w:r>
              <w:rPr>
                <w:b/>
                <w:sz w:val="18"/>
                <w:szCs w:val="18"/>
                <w:u w:val="single"/>
              </w:rPr>
              <w:t>-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13</w:t>
            </w:r>
            <w:r>
              <w:rPr>
                <w:b/>
                <w:sz w:val="18"/>
                <w:szCs w:val="18"/>
                <w:u w:val="single"/>
              </w:rPr>
              <w:t>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uk-UA"/>
              </w:rPr>
              <w:t>січинська Т.В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.11-</w:t>
            </w:r>
            <w:r>
              <w:rPr>
                <w:b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Концертно-вокальна стилістика виконання: опера – оперета – мюз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.11-</w:t>
            </w:r>
            <w:r>
              <w:rPr>
                <w:b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Комар А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Чорна А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та техніка джазового вокалу</w:t>
              <w:br/>
              <w:t>Теслер Т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Стиль та імідж естрадного вокаліс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Кудрич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Теоретичні основи диригентської майстерності</w:t>
              <w:br/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uk-UA"/>
              </w:rPr>
              <w:t>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Вокальне мистецтво та фольклор у творчому спадку світового українства</w:t>
              <w:br/>
              <w:t>Осипенко В.В.</w:t>
            </w:r>
            <w:r>
              <w:rPr>
                <w:sz w:val="18"/>
                <w:szCs w:val="18"/>
                <w:lang w:val="uk-UA"/>
              </w:rPr>
              <w:t xml:space="preserve"> (лекц) </w:t>
            </w:r>
            <w:r>
              <w:rPr>
                <w:b/>
                <w:sz w:val="18"/>
                <w:szCs w:val="18"/>
                <w:lang w:val="uk-UA"/>
              </w:rPr>
              <w:t>по 30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7.12,14.1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Бреславець Г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(се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ка української діаспори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</w:rPr>
              <w:t>Осадча 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00Z</dcterms:created>
  <dc:creator>Наташа</dc:creator>
  <dc:description/>
  <cp:keywords/>
  <dc:language>en-US</dc:language>
  <cp:lastModifiedBy>Пользователь</cp:lastModifiedBy>
  <dcterms:modified xsi:type="dcterms:W3CDTF">2024-10-29T04:19:00Z</dcterms:modified>
  <cp:revision>100</cp:revision>
  <dc:subject/>
  <dc:title>Ректор - C:\Program Files (x86)\Rector\Temp\ttB9730.html</dc:title>
</cp:coreProperties>
</file>