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музи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20"/>
        <w:gridCol w:w="1921"/>
        <w:gridCol w:w="2113"/>
        <w:gridCol w:w="2061"/>
        <w:gridCol w:w="1920"/>
        <w:gridCol w:w="1921"/>
        <w:gridCol w:w="2332"/>
      </w:tblGrid>
      <w:tr>
        <w:trPr>
          <w:trHeight w:val="3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х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н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н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е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а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1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Марційчук Ю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в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хорового мистецтва Воскобойнікова Ю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льфеджіо Юрко Х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і теорія народно-інструментального виконавства Сташевський А.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музичної естради Откидач В.М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льфеджіо Юрко Х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дагог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методика фортепіанного виконавства Ніколенко Р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ригуван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льний спі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ригуван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риг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радний спі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кадемічний сп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тепіанний ансамб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тання хорових партит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і теорія вокально- го виконавства Теслер Т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еціальний інструме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і теорія вокально- го виконавства Теслер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ец-інструм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замен достроково 31.05 о 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нстру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Галина БРЕСЛАВЕЦЬ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’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hp</dc:creator>
  <dc:description/>
  <cp:keywords/>
  <dc:language>en-US</dc:language>
  <cp:lastModifiedBy>Олюля</cp:lastModifiedBy>
  <dcterms:modified xsi:type="dcterms:W3CDTF">2025-05-14T21:00:00Z</dcterms:modified>
  <cp:revision>56</cp:revision>
  <dc:subject/>
  <dc:title/>
</cp:coreProperties>
</file>